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sl-SI"/>
        </w:rPr>
        <w:t>GRADITELJ-BEOGRAD AD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sl-SI"/>
        </w:rPr>
        <w:t>Broj: 267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sl-SI"/>
        </w:rPr>
        <w:t>Datum: 11.02.2009.g.</w:t>
      </w:r>
    </w:p>
    <w:p>
      <w:pPr>
        <w:pStyle w:val="Heading1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BEOGRAD-ŽELEZNIK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YUBitsAmerigoR;Times New Roman"/>
          <w:sz w:val="22"/>
          <w:szCs w:val="22"/>
          <w:lang w:val="sl-SI"/>
        </w:rPr>
        <w:t xml:space="preserve">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rFonts w:eastAsia="YUBitsAmerigoR;Times New Roman"/>
          <w:sz w:val="22"/>
          <w:szCs w:val="22"/>
          <w:lang w:val="sl-SI"/>
        </w:rPr>
      </w:pPr>
      <w:r>
        <w:rPr>
          <w:rFonts w:eastAsia="YUBitsAmerigoR;Times New Roman"/>
          <w:sz w:val="22"/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Na osnovu čl. 35. st. 1. t. 4. Osnivačkog akta "GRADITELJ-BEOGRAD" AD, Beograd-Železnik, Upravni odbor Društva, na sednici održanoj dana 11.02.2009.g,  jednoglasno je done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O  D  L  U  K  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O SAZIVANJU GODIŠNJE SKUPŠTINE AKCIONA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Saziva se Godišnja skupština akcionara "GRADITELJ-BEOGRAD" AD, BEOGRAD-ŽELEZN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Godišnja skupština će se </w:t>
      </w:r>
      <w:r>
        <w:rPr>
          <w:rFonts w:cs="Times New Roman" w:ascii="Times New Roman" w:hAnsi="Times New Roman"/>
          <w:bCs w:val="false"/>
          <w:sz w:val="22"/>
          <w:szCs w:val="22"/>
          <w:lang w:val="sl-SI"/>
        </w:rPr>
        <w:t>održati dana 27.03.2009. godine, sa početkom u 12.00 časova, u prostorijama Društva, u Beogradu, Žarkovu, ul. Vodovodska 63.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l-SI"/>
        </w:rPr>
        <w:t>Za sednicu se predlaže sledeći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sl-SI"/>
        </w:rPr>
        <w:t>D  N  E  V  N  I    R  E  D: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erifikacija prisutnih sa punomoćjem za zastupanje i utvrđivanje prisutnih s pravom glas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bor predsednika Skupštin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menovanje zapisničara, overača zapisnika i Komisije za glasanj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Zapisnika sa prethodne sednice Skupštin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Finansijskog izveštaja za 2008. godin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Izveštaja Internog revizor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Izveštaja Revizor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Izveštaja Upravnog odbor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Donošenje odluke o razrešenju članova Upravnog odbor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Donošenje odluke o izboru članova Upravnog odbora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Saglasno čl. 21. st. 2 Osnivačkog akta Društva, u radu Skupštine mogu lično ili preko punomoćnika učestvovati akcionari koji poseduju 500 akcija, u paritetu 1 akcija 1 glas.Akcionari koji ne ispunjavaju ovaj uslov, mogu se udružiti i imenovati zajedničkog predstavnika - punomoćnika, koji će ih predstavljati u Skupštini na osnovu izdatog punomoćj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Akcionari, odnosno njihovi punomoćnici, dužni su da dostave Društvu punomoćja za zastupanje, najkasnije do 25.03.2009.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Poziv i materijal za Godišnju skupštinu biće objavljeni na internet stranici Društva www.graditeljbeograd.com, 30 dana bez prekida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Anakijev Bojko, dipl.ing.građ.</w:t>
      </w:r>
    </w:p>
    <w:sectPr>
      <w:type w:val="nextPage"/>
      <w:pgSz w:w="11906" w:h="16838"/>
      <w:pgMar w:left="1701" w:right="155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itsAmerigo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BitsAmerigoR;Times New Roman" w:hAnsi="YUBitsAmerigoR;Times New Roman" w:eastAsia="Times New Roman" w:cs="YUBitsAmerigoR;Times New Roman"/>
      <w:bCs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Cs/>
      <w:sz w:val="24"/>
      <w:szCs w:val="24"/>
      <w:u w:val="single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7:00Z</dcterms:created>
  <dc:creator>Vesna</dc:creator>
  <dc:description/>
  <cp:keywords/>
  <dc:language>en-US</dc:language>
  <cp:lastModifiedBy>Vesna</cp:lastModifiedBy>
  <cp:lastPrinted>2009-02-18T10:13:00Z</cp:lastPrinted>
  <dcterms:modified xsi:type="dcterms:W3CDTF">2009-02-20T10:04:00Z</dcterms:modified>
  <cp:revision>4</cp:revision>
  <dc:subject/>
  <dc:title>GRADITELJ-BEOGRAD AD</dc:title>
</cp:coreProperties>
</file>