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"HIDROPROJEKAT-SAOBRA</w:t>
      </w:r>
      <w:r>
        <w:rPr>
          <w:rFonts w:cs="Tahoma" w:ascii="Tahoma" w:hAnsi="Tahoma"/>
          <w:sz w:val="18"/>
          <w:szCs w:val="18"/>
          <w:lang w:val="sr-Latn-CS"/>
        </w:rPr>
        <w:t>Ć</w:t>
      </w:r>
      <w:r>
        <w:rPr>
          <w:rFonts w:cs="Tahoma" w:ascii="Tahoma" w:hAnsi="Tahoma"/>
          <w:sz w:val="18"/>
          <w:szCs w:val="18"/>
        </w:rPr>
        <w:t>AJ" AD Beograd, Vele Nigrinove 16 A (matični broj: 07422768 i delatnost: 74202 – Projektovanje građevinskih I drugih objekata), u skladu sa čl. 64. Zakona o tržištu hartija od vrednosti i drugih finansijskih instrumenata  ("Sl. glasnik" Republike Srbije, br. 47/06) i čl. 6. , 7.i 8.  Pravilnika o sadržini i načinu izveštavanja javnih društava  i obaveštavanju o posedovanju akcija sa pravom glasa ("Sl. glasnik" Republike Srbije, br. 100/06 i 116/06) objavlju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ZVEŠTAJ O BITNOM DOGAĐAJU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ODRŽANOJ VANREDNOJ SEDNICI  SKUPŠTINE AKCIONARA/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vanrednoj Skupštini akcionara Akcionarskog društva "HIDROPROJEKAT-SAOBRA</w:t>
      </w:r>
      <w:r>
        <w:rPr>
          <w:rFonts w:cs="Tahoma" w:ascii="Tahoma" w:hAnsi="Tahoma"/>
          <w:sz w:val="18"/>
          <w:szCs w:val="18"/>
          <w:lang w:val="sr-Latn-CS"/>
        </w:rPr>
        <w:t>Ć</w:t>
      </w:r>
      <w:r>
        <w:rPr>
          <w:rFonts w:cs="Tahoma" w:ascii="Tahoma" w:hAnsi="Tahoma"/>
          <w:sz w:val="18"/>
          <w:szCs w:val="18"/>
        </w:rPr>
        <w:t>AJ"  Beograd, održanoj 21.02.2009. godine u Beogradu, po tačkama dnevnog reda usvojeno je sledeć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Predsednika Skupštine izabran je Milan Lukić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tatovano je da postoji kvorum za punovažno zasedanje i odlučivanj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dnevni red sednice Skupšt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pisničara Skupštine izabrana je Sanja Glišić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verivače zapisnika izabrani su Darko Vukosav i Anita Nikolić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članove Komisije za glasanje izabrani su Olivera Popović, Nikola Tolić i Saša Žegarac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zapisnik sa prethodne sednice Skupštine akcionara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a je Odluka o izdavanju običnih akcija III emisije bez javne ponude postojećim akcionarima radi povećanja osnovnog kapitala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sedik Skupštine zaključio je Skupštinu i konstatovao da je vanredna Skupština završila sa rado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veštaj će biti dostavljen Komisiji za HoV, Beogradskoj berzi i objavljen u dnevnom listu i na web stranici društva: www.hps.rs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Beogradu, 23.02.2009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Predsednik Upravnog odbor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Milutinović Ljubiša. s. r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002E4-24C9-48C6-8BB1-03B882708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H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1:00Z</dcterms:created>
  <dc:creator>Sanja</dc:creator>
  <dc:description/>
  <dc:language>en-US</dc:language>
  <cp:lastModifiedBy>Sanja</cp:lastModifiedBy>
  <cp:lastPrinted>2009-02-23T13:13:00Z</cp:lastPrinted>
  <dcterms:modified xsi:type="dcterms:W3CDTF">2009-02-24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