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ЗАКАЗИВАЊЕ НАСТАВКА (ТРЕЋЕ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ЗАКАЗИ</w:t>
            </w:r>
            <w:r>
              <w:rPr>
                <w:b/>
                <w:bCs/>
                <w:lang w:val="sr-CS"/>
              </w:rPr>
              <w:t>ВАЊЕ НАСТАВКА (ТРЕЋЕ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казивање наставка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. фебруар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>У седишту Банке,  улица Краљице Марије број 3 у Београду, у</w:t>
            </w:r>
            <w:r>
              <w:rPr>
                <w:sz w:val="18"/>
                <w:szCs w:val="18"/>
              </w:rPr>
              <w:t xml:space="preserve"> 14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учествовањ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едниц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ари Банке који су за 24.10.2008. године доставили ваљана Пуном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ћја за 34. ванредну седницу Скупштине Банк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се остварује тако што једна акција даје право на један глас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 наставка (Трећег дела) 34. ванредне седнице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7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одобравању Финансијских извештаја Банке Поштанска штедионица, а.д. Београд за 2008. годину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8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висини улагања у основна средства Банке Поштанска штедионица, а.д. Београд у 2009. години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усвајању аката којима се спроводи Пословна политика Банке Поштанска штедионица, а.д. Београд у 2009. години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усвајању Извештаја о адекватности управљања ризицима и унутрашњој контроли Банке Поштанска штедионица, а.д. Београд у 2008. години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именовању председника и чланова Управног одбора Банке Поштанска штедионица, а.д. Београд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Питања, предлози, саопштењ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lang w:val="sr-CS"/>
              </w:rPr>
              <w:t>У седишту Банке, улица Краљице Марије број 3 у Београду,</w:t>
            </w:r>
          </w:p>
          <w:p>
            <w:pPr>
              <w:pStyle w:val="Normal"/>
              <w:ind w:left="-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м данима од 12-14 часов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284" w:top="340" w:footer="1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882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7"/>
      <w:szCs w:val="17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3:00Z</dcterms:created>
  <dc:creator>ISimic</dc:creator>
  <dc:description/>
  <cp:keywords/>
  <dc:language>en-US</dc:language>
  <cp:lastModifiedBy>RDragicevic</cp:lastModifiedBy>
  <cp:lastPrinted>2009-02-23T12:02:00Z</cp:lastPrinted>
  <dcterms:modified xsi:type="dcterms:W3CDTF">2009-02-25T08:03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