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Sazivanje Skupštine akcionara brokersko-dilerskog društva ,,Broker Niš,,a.d. Niš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45.Statuta ,,Broker Niš,,a.d. Niš,Upravni odbor ,,Broker Niš,,a.d.</w:t>
      </w:r>
    </w:p>
    <w:p>
      <w:pPr>
        <w:pStyle w:val="Normal"/>
        <w:rPr>
          <w:lang w:val="sr-Latn-CS"/>
        </w:rPr>
      </w:pPr>
      <w:r>
        <w:rPr>
          <w:lang w:val="sr-Latn-CS"/>
        </w:rPr>
        <w:t>Niš,dana 06.02.2009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>S   A  Z  I  V  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34. Sednicu Skupštine ,,Broker Niš,,a.d. Niš za  06.03.2009 godine,sa početkom u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18 časova.</w:t>
      </w:r>
    </w:p>
    <w:p>
      <w:pPr>
        <w:pStyle w:val="Normal"/>
        <w:rPr/>
      </w:pPr>
      <w:r>
        <w:rPr>
          <w:lang w:val="sr-Latn-CS"/>
        </w:rPr>
        <w:t>34. Sednica Skupštine ,,Broker Niš,,a.d. Niš,održaće se u sedištu društva u Nišu</w:t>
      </w:r>
    </w:p>
    <w:p>
      <w:pPr>
        <w:pStyle w:val="Normal"/>
        <w:rPr>
          <w:lang w:val="sr-Latn-CS"/>
        </w:rPr>
      </w:pPr>
      <w:r>
        <w:rPr>
          <w:lang w:val="sr-Latn-CS"/>
        </w:rPr>
        <w:t>TC Dušanov bazar,Kula.lokal 209.</w:t>
      </w:r>
    </w:p>
    <w:p>
      <w:pPr>
        <w:pStyle w:val="Normal"/>
        <w:rPr>
          <w:lang w:val="sr-Latn-CS"/>
        </w:rPr>
      </w:pPr>
      <w:r>
        <w:rPr>
          <w:lang w:val="sr-Latn-CS"/>
        </w:rPr>
        <w:t>Za Sednicu Skupštine Brokersko-dilerskog društva ,,Broker Niš,,a.d. Niš,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  <w:t>,,Broker Niš,,-a a.d. Niš,predlaže sledeći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D N E V N  I      R  E  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Usvajanje zapisnika sa 33. Sednice Skupštine ,,Broker Niš,,a.d. Niš.</w:t>
      </w:r>
    </w:p>
    <w:p>
      <w:pPr>
        <w:pStyle w:val="Normal"/>
        <w:rPr>
          <w:lang w:val="sr-Latn-CS"/>
        </w:rPr>
      </w:pPr>
      <w:r>
        <w:rPr>
          <w:lang w:val="sr-Latn-CS"/>
        </w:rPr>
        <w:t>2.Usvajanje izveštaja o poslovanju ,,Broker Niš,,a.d.Niš,za period januar-decembar 2008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3.Usvajanje godišnjeg računa ,,Broker Niš,,a.d.Niš za 2008 godinu</w:t>
      </w:r>
    </w:p>
    <w:p>
      <w:pPr>
        <w:pStyle w:val="Normal"/>
        <w:rPr>
          <w:lang w:val="sr-Latn-CS"/>
        </w:rPr>
      </w:pPr>
      <w:r>
        <w:rPr>
          <w:lang w:val="sr-Latn-CS"/>
        </w:rPr>
        <w:t>4.Odluka o imenovanju članova Upravnog odbora ,,Broker Niš,,a.d.Niš,reizbor.</w:t>
      </w:r>
    </w:p>
    <w:p>
      <w:pPr>
        <w:pStyle w:val="Normal"/>
        <w:rPr/>
      </w:pPr>
      <w:r>
        <w:rPr>
          <w:lang w:val="sr-Latn-CS"/>
        </w:rPr>
        <w:t>5.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adržaj predloga bitnih Odluka koje se donose na sednici ,nalazi se objavljen na sajtu</w:t>
      </w:r>
    </w:p>
    <w:p>
      <w:pPr>
        <w:pStyle w:val="Normal"/>
        <w:rPr/>
      </w:pPr>
      <w:hyperlink r:id="rId2">
        <w:r>
          <w:rPr>
            <w:rStyle w:val="InternetLink"/>
            <w:lang w:val="sr-Latn-CS"/>
          </w:rPr>
          <w:t>www.brokernis.co.yu</w:t>
        </w:r>
      </w:hyperlink>
      <w:r>
        <w:rPr>
          <w:lang w:val="sr-Latn-CS"/>
        </w:rPr>
        <w:t xml:space="preserve"> i dostupan je svakom zainteresovanom licu.</w:t>
      </w:r>
    </w:p>
    <w:p>
      <w:pPr>
        <w:pStyle w:val="Normal"/>
        <w:rPr>
          <w:lang w:val="sr-Latn-CS"/>
        </w:rPr>
      </w:pPr>
      <w:r>
        <w:rPr>
          <w:lang w:val="sr-Latn-CS"/>
        </w:rPr>
        <w:t>Ovaj Izveštaj sastavljen je u skladu sa članom 64.Zakona o tržištu hartija od vrednosti</w:t>
      </w:r>
    </w:p>
    <w:p>
      <w:pPr>
        <w:pStyle w:val="Normal"/>
        <w:rPr/>
      </w:pPr>
      <w:r>
        <w:rPr>
          <w:lang w:val="sr-Latn-CS"/>
        </w:rPr>
        <w:t>i drugih finansijskih instrumenata</w:t>
      </w:r>
      <w:r>
        <w:rPr/>
        <w:t>(Sl.glasnik RS broj 47/2006 godi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,,Broker Niš,,a.d. Niš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  <w:t>Zoran Mitković,sr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kernis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33:00Z</dcterms:created>
  <dc:creator>Broker</dc:creator>
  <dc:description/>
  <cp:keywords/>
  <dc:language>en-US</dc:language>
  <cp:lastModifiedBy>Broker</cp:lastModifiedBy>
  <cp:lastPrinted>2009-02-12T09:06:00Z</cp:lastPrinted>
  <dcterms:modified xsi:type="dcterms:W3CDTF">2009-02-18T08:52:00Z</dcterms:modified>
  <cp:revision>24</cp:revision>
  <dc:subject/>
  <dc:title>Sazivanje Skupštine akcionara brokersko-dilerskog društva ,,Broker Niš,,a</dc:title>
</cp:coreProperties>
</file>