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aglasno Pravilniku o sadržini i načinu izveštavanja javnih društava </w:t>
      </w:r>
      <w:r>
        <w:rPr>
          <w:rFonts w:cs="Arial"/>
          <w:sz w:val="20"/>
          <w:szCs w:val="20"/>
          <w:lang w:val="sr-Latn-CS"/>
        </w:rPr>
        <w:t>i obaveštavanju o posedovanju akcija sa pravom glasa</w:t>
      </w:r>
      <w:r>
        <w:rPr>
          <w:sz w:val="22"/>
          <w:szCs w:val="22"/>
          <w:lang w:val="sr-Latn-CS"/>
        </w:rPr>
        <w:t xml:space="preserve"> (čl. 6. do 8.) i Zakonu o tržištu hartija od vrednosti i drugih finansijskih instrumenata (čl. 64.), </w:t>
      </w:r>
      <w:r>
        <w:rPr>
          <w:b/>
          <w:lang w:val="sr-Latn-CS"/>
        </w:rPr>
        <w:t>Energoprojekt Oprema a.d. iz Beograda</w:t>
      </w:r>
      <w:r>
        <w:rPr>
          <w:sz w:val="22"/>
          <w:szCs w:val="22"/>
          <w:lang w:val="sr-Latn-CS"/>
        </w:rPr>
        <w:t xml:space="preserve"> 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veštaj sa XIII vanredne sednice Skupštine akcionar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nergoprojekt Oprema a.d. Beograd održane 10.02.2009.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</w:t>
      </w:r>
      <w:r>
        <w:rPr>
          <w:sz w:val="22"/>
          <w:szCs w:val="22"/>
          <w:lang w:val="sr-Latn-CS"/>
        </w:rPr>
        <w:t>( delatnost  45250 – Ostali građevinski radovi 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u, u skladu sa utvrđenim dnevnim redom,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2.    Za predsednika Skupštine izabran je Nedeljko Đukić, dipl.ecc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3a.  Doneta je odluka o prenosu srazmernog dela kumuliranih revalorizacionih rezervi Energoprojekt Oprema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 xml:space="preserve">a.d. radi povećanja osnovnog kapitala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3b.  Doneta je odluka o izdavanju akcija bez javne ponude radi zamene postojećih akcija zbog promen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njihove nominalne vrednosti u postupku povećanja osnovnog (akcijskog) kapital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 Doneta je Odluka o izmenama Odluke o usklađivanju Osnivačkog akta Energoprojekt – Oprema a.d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sz w:val="20"/>
          <w:szCs w:val="20"/>
        </w:rPr>
        <w:t xml:space="preserve">Tekst zapisnika </w:t>
      </w:r>
      <w:r>
        <w:rPr>
          <w:rFonts w:cs="Arial"/>
          <w:sz w:val="20"/>
          <w:szCs w:val="20"/>
          <w:lang w:val="sr-Latn-CS"/>
        </w:rPr>
        <w:t xml:space="preserve">objavljen je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Nedeljko Đukić, dipl. ecc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4:00Z</dcterms:created>
  <dc:creator>Oprema</dc:creator>
  <dc:description/>
  <cp:keywords/>
  <dc:language>en-US</dc:language>
  <cp:lastModifiedBy>MarijetaK</cp:lastModifiedBy>
  <cp:lastPrinted>2009-02-23T09:45:00Z</cp:lastPrinted>
  <dcterms:modified xsi:type="dcterms:W3CDTF">2009-02-23T08:46:00Z</dcterms:modified>
  <cp:revision>3</cp:revision>
  <dc:subject/>
  <dc:title>IZVEŠTAJ SA ODRŽANE SKUPŠTINE AKCIONARA-</dc:title>
</cp:coreProperties>
</file>