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Saglasno ovlašćenjima iz člana 41d.-41e. Zakona o privatizaciji (Službeni glasnik RS br 31/1, 18/03, 45/05, i 123/07), a na osnovu na osnovu Uputstva o načinu imenovanja i ostvarivanja prava i obaveza privremenog zastupnika kapitala u upravljanju subjektom privatizacije i člana 35. Ugovora o organizovanju TP PREHRANA AD Sombor, dana 04.02.2009 godine donosim odluku o sazivanju Vanredne Skupštine akcionara za 27.02.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 O Z I V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vanrednu Skupštinu akcionara društva TP PREHRANA  AD koja će se održati 27.02.2009. godine sa početkom u 10 časova uSomboru u prostorijama preduzeća TP PREHRANA AD Sombor, Trg Svetog Trojstva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Skupštine akcionara predlažem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D N E V N I    R E D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Izbor predsednika Skupštine, zamenika predsednika, zapisničara, dva (2) overivača zapisnika i izbor komisije za verifikaciju punomoćja i Ugovora o udruživanju radi zastupanja i glasanja na Skupštini tri (3) čl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Usvajanje zapisnika sa prethodne sednice Vanredne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. Usvajanje finansijaskog izveštaja za 2008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Usvajanje izveštaja o reviziji finansijskog izveštaja za 2008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Usvajanje Odluke o načinu pokrića gubitka za 2008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Izveštaj o radu Upravnog odbora u 2008. god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7. Izveštaj o radu Nadzornog odbora u 2008. god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Razrešenje i izbor članova Uprav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 Razrešenje i izbor članova Nadzor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 Usvajanje Odluke o visini naknade za rad članova Upravnog odbora i članova Nadzor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Materijal vezan za navedeni DNEVNI RED biće dostupan u prostorijama društva 23. i 24. februara  2009. godine u vremenu od 10-12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ma članu  57. Statuta T.P. Prehrana  ad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- Akcionar na Skupštini glasa lično ili preko punomoćnik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Akcionar koji ima najmanje 1000 akcija ima pravo da učestvuje u Skupštini  lično ili preko punomoćnika i dužan je najklasnije da 24.02.2009. god. do 14.00 časova prijavi učešćeu Skupštini predajom Punomoćja Upravi preduzeć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Akcionari koji ne poseduju broj akcija iz stava 2. ovog člana , mogu se udruživati radi ostvarivanje prava na Skupštini preko svog zastupnika, zaključivanjem Ugovora o udruživanju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Zastupnik ovlašćen Ugovorom o udruživanju dužan je da svoje učešće u radu Skupštine prijavi Društvu najmanje 3 (tri) dana pre održe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Ugovor o udruživanju sadrži: imena akcionara-potpisnika ugovora i broj njegovih akcija, ukupan broj i nominalna vrednost svih akcija i broj glasova udruž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b/>
          <w:lang w:val="sr-Latn-CS"/>
        </w:rPr>
        <w:t xml:space="preserve">Napomena: </w:t>
      </w:r>
      <w:r>
        <w:rPr>
          <w:lang w:val="sr-Latn-CS"/>
        </w:rPr>
        <w:t>Ugovor</w:t>
      </w:r>
      <w:r>
        <w:rPr>
          <w:b/>
          <w:lang w:val="sr-Latn-CS"/>
        </w:rPr>
        <w:t xml:space="preserve">  </w:t>
      </w:r>
      <w:r>
        <w:rPr>
          <w:lang w:val="sr-Latn-CS"/>
        </w:rPr>
        <w:t>oudruživanju akcionara sastavlja se na osnovu verodostojnih punomoćja akcionara. Obrasci za punomoćja mogu se dobiti u sedištu preduzeća, Trg Svetog Trojstva br 1 Sombo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ve dodatne informacije u vezi pripreme i održavanja Vanredne Skupštine obratite se na telefon : 025 25-377 ili u sediš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Predsednik Upravnog Odbora</w:t>
      </w:r>
    </w:p>
    <w:p>
      <w:pPr>
        <w:pStyle w:val="Normal"/>
        <w:ind w:left="43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jc w:val="both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ind w:left="4320" w:hanging="0"/>
        <w:jc w:val="both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Dr Radmila Knežev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1:00Z</dcterms:created>
  <dc:creator>Vlada</dc:creator>
  <dc:description/>
  <cp:keywords/>
  <dc:language>en-US</dc:language>
  <cp:lastModifiedBy>R5</cp:lastModifiedBy>
  <dcterms:modified xsi:type="dcterms:W3CDTF">2009-02-23T09:01:00Z</dcterms:modified>
  <cp:revision>2</cp:revision>
  <dc:subject/>
  <dc:title>Saglasno ovlašćenjima iz člana 41d</dc:title>
</cp:coreProperties>
</file>