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ionarsko društvo „Beogradska industrija piva, slada i bezalkoholnih pića“</w:t>
      </w:r>
      <w:r>
        <w:rPr/>
        <w:t xml:space="preserve">, </w:t>
      </w:r>
    </w:p>
    <w:p>
      <w:pPr>
        <w:pStyle w:val="Normal"/>
        <w:rPr/>
      </w:pPr>
      <w:r>
        <w:rPr/>
        <w:t>iz Beograda, sa sedištem u ul. Bulevar vojvode Putnika, broj 5,  u skladu sa čl. 64. Zakona o tržištu hartija od vrednosti i drugih finansijskih instrumenata („Sl.glasnik RS“, br. 47/06) i</w:t>
      </w:r>
    </w:p>
    <w:p>
      <w:pPr>
        <w:pStyle w:val="Normal"/>
        <w:rPr/>
      </w:pPr>
      <w:r>
        <w:rPr/>
        <w:t>čl. 6. Pravilnika o sadržini i načinu izveštavanja javnih sruštava („Sl.glasnik RS“, br. 100/0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laš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 VANREDNOJ SKUPŠTINI AKCIONA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an 17.II 2009 godine sazvana je Vanredna skupština akcionara kojoj su prisustvovali punomoćnici akcionara i akcionari koji su stekli pravo glasa, u skladu sa zakonom i Statutom Društva, a koji su predstavljali 6.413.880 glasova ili  71,14 % od ukupnog fonda glas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dnici je razmatrana tačka dnevnog red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ija Uprave o stanju u Društvu u periodu između dve Skupštine akcionara“</w:t>
      </w:r>
    </w:p>
    <w:p>
      <w:pPr>
        <w:pStyle w:val="Normal"/>
        <w:rPr/>
      </w:pPr>
      <w:r>
        <w:rPr>
          <w:sz w:val="22"/>
          <w:szCs w:val="22"/>
        </w:rPr>
        <w:t>(O finansijskim rezultatima poslovanja za period I-IX 2008 godine i  ukupnom stanju u Društvu, kao i o daljim merama na realizaciji Poslovnog plana Društva, na osnovu materijala koji je dostavljen akcionarima uz poziv za  sednicu izveštaj je podneo generalni direktor Društ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onošenje odluka o povećanju osnovnog kapitala Društva:</w:t>
      </w:r>
    </w:p>
    <w:p>
      <w:pPr>
        <w:pStyle w:val="Normal"/>
        <w:rPr/>
      </w:pPr>
      <w:r>
        <w:rPr>
          <w:b/>
          <w:sz w:val="22"/>
          <w:szCs w:val="22"/>
        </w:rPr>
        <w:t>a) Donošenje odluke o povećanju osnovnog kapitala povodom izvršenja investicione obaveze za prvu godinu i u vezi s njom odluka o izdavanju akcija V emisije, i odluka o izmenama i dopunama Osnivačkog akta i Statuta Društv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onošenje odluke o povećanju osnovnog kapitala povodom investicionog ulaganja za drugu i treću godinu, i u vezi s njom odluka o izmenama i dopunama Osnivačkog akta i Statuta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 inicijativnom predlogu Upravnog odbora o predlozima odluka pod a) i b) Vanredna skupština akcionara nije raspravljala ni odlučivala obzirom da je utvrđeno da nema potrebnog kvoruma za odlučivanje po ovoj tački dnevnog red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onošenje odluke o osnivanju zavisnog privrednog društva SLADARA ČAČAK d.o.o.</w:t>
      </w:r>
    </w:p>
    <w:p>
      <w:pPr>
        <w:pStyle w:val="Normal"/>
        <w:rPr/>
      </w:pPr>
      <w:r>
        <w:rPr>
          <w:sz w:val="22"/>
          <w:szCs w:val="22"/>
        </w:rPr>
        <w:t>(Po inicijativnom predlogu Upravnog odbora o predlogu odluke Vanredna skupština akcionara nije raspravljala ni odlučivala obzirom da je utvrđeno da nema potrebnog kvoruma za odlučivanje po ovoj tački dnevnog re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ni 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Vilmantas Peči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h.br. 169/0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Beogradu, 18.II 2009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5:00Z</dcterms:created>
  <dc:creator>LjubicaC</dc:creator>
  <dc:description/>
  <cp:keywords/>
  <dc:language>en-US</dc:language>
  <cp:lastModifiedBy>LjubicaC</cp:lastModifiedBy>
  <dcterms:modified xsi:type="dcterms:W3CDTF">2009-02-09T13:45:00Z</dcterms:modified>
  <cp:revision>2</cp:revision>
  <dc:subject/>
  <dc:title>logo</dc:title>
</cp:coreProperties>
</file>