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U skladu sa članom 64. Zakona o tržištu hartija od vrednosti i drugih finansijskih instrumenata i članom 6. i 7. Pravilnika o sadržini i načinu izveštavanja javnih društava                       </w:t>
      </w:r>
      <w:r>
        <w:rPr>
          <w:b/>
        </w:rPr>
        <w:t>TP „Elektrotehna” AD Niš</w:t>
      </w:r>
      <w:r>
        <w:rPr/>
        <w:t xml:space="preserve">, Učitelj Tasina 38, matični broj 07265255, PIB 100335844, osnovne delatnosti  51430 – Trg. na veliko radio, TV i dr. aparatima,  podnosi  i objavljuje sledeći: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SAZIVANJE  REDOVNE  SKUPŠTINE  AKCIONARA 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Na osnovu člana 313. Zakona o privrednim društvima (,,Službeni glasnik RS,, br.125/22) i člana 24. Osnivačkog akta i člana 14. Statuta TP ,,ELEKTROTEHNA,, a.d. Niš, ul. Učitelj Tasina broj 38 (u daljem tekstu: Društvo), Odluka  Upravnog odbora Društva od 06.02.2009.god.  i  13.02.2009. god. saziva se i oglašava održavanje redovne sednice Skupštine TP „ELEKTROTEHNA“ a.d. Niš, koja će se održati dana 16.03.2009. godine u 08.00 časova u Beogradu, ul. Mihajla Milovanovića bb sa sledećim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NEVNIM REDO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</w:t>
        <w:tab/>
        <w:t>Utvrđivanje kvoruma, izbor radnih tela,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Usvajanje predloženog dnevnog reda,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Donošenje odluke o usvajanju zapisnika sa prethodne sednice skupštine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Donošenje odluke o izboru članova Upravnog odbora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Donošenje odluke o usvajanju finansijskog izveštaja i izveštaja revizora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Donošenje odluke u raspodeli neraspoređene dobiti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Donošenje odluke o izboru revizora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Donošenje odluke o otkupu preko 10 % sopstvenih akci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kupština se saziva objavljivanjem poziva za sednicu skupštine akcionara bez prekida na internet stranici Društva i uz to objavljivanjem poziva za sednicu skupštine u jednom dnevnom listu koji se distribuira na teritoriji Republike Srbije u tiražu od najmanje 100.000 primera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ao dan akcionara Društva utvrđuje se 13.02.2009. godi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kcionari lično ili preko punomoćnika imaju pravo da učestvuju u radu Skupštine, pravo glasa na Skupštini, pravo podnošenja predloga  i dobijanja odgovora u vezi sa pitanjem iz dnevnog reda, kao i pravo postavljanja pitanja u vezi sa dnevnim redo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vid u radni materijal kao i predloge odluka pripremljenih za skupštinu može se izvršiti svakog radnog dana u redovno radno vreme u pravnoj službi u sedištu Društva do dana održavanja sednice skupšti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U Nišu, 18.2.2009. god.                                                                                     Generalni  direktor  Društv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Ljubiša  Redž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4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1:00Z</dcterms:created>
  <dc:creator>User</dc:creator>
  <dc:description/>
  <cp:keywords/>
  <dc:language>en-US</dc:language>
  <cp:lastModifiedBy>User</cp:lastModifiedBy>
  <dcterms:modified xsi:type="dcterms:W3CDTF">2009-02-23T13:41:00Z</dcterms:modified>
  <cp:revision>3</cp:revision>
  <dc:subject/>
  <dc:title/>
</cp:coreProperties>
</file>