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0124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PRAVNI ODB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536/2009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, 19.02.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osnovu člana 23. stav 1. tačka 1) Statuta JUBMES banke a.d. Beograd, a u skladu sa članom 73. Zakona o bankama (“Sl. glasnik RS” br. 107/05) Upravni odbor na 23. sednici održanoj 19.02.2008. godine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aziva se redovna sednica Skupštine JUBMES banke a.d. Beograd za 26. mart 2009. godine sa početkom u 11 sat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dnica će se održati u prostorijama JUBMES banke a.d. Beograd, Bulevar Zorana Đinđića 121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sledeć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 N E V N I    R E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varanje sednice Skupštine i izbor radnih tela:</w:t>
      </w:r>
    </w:p>
    <w:p>
      <w:pPr>
        <w:pStyle w:val="Normal"/>
        <w:ind w:left="100" w:firstLine="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isije za glasanj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isničara i dva overača Zapisni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vodno izlaganje predsednika Izvršnog odbora Bank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zveštaj Komisije za glasan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Predlog Odluke o usvajanju Izveštaja spoljnog revizora akcionarima Ban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5. Usvajanje godišnjih finansijskih izveštaja i raspoređivanje 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Arial" w:ascii="Arial" w:hAnsi="Arial"/>
          <w:sz w:val="22"/>
          <w:szCs w:val="22"/>
        </w:rPr>
        <w:t>neraspoređene dobiti za 2008. godinu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edlog Odluke o usvajanju Izveštaja o poslovanju Bank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 Predlog Odluke o usvajanju finansijskih izveštaja Banke</w:t>
      </w:r>
    </w:p>
    <w:p>
      <w:pPr>
        <w:pStyle w:val="Normal"/>
        <w:ind w:left="300" w:firstLine="4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) Predlog Odluke o usvajanju konsolidovanih izveštaja Grup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redlog Odluke o raspoređivanju neraspoređene dobit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edlog odluke o izdavanju XIV emisije običnih akcija bez javne ponude radi</w:t>
      </w:r>
    </w:p>
    <w:p>
      <w:pPr>
        <w:pStyle w:val="Normal"/>
        <w:spacing w:lineRule="auto" w:line="360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varanja neraspoređene dobiti u osnovni kapi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 Usvajanje akata poslovne politike Banke za 2009. godinu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edlog Odluke o usvajanju poslovne politike Bank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edlog Odluke o kamatnim stopama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edlog Odluke o naknadama za uslug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edlog Odluke o imenovanju spoljnog revizora Bank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edlog Odluke o izboru predsednika Skupštine Ban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Predlog Odluke o ulaganju u osnovna sredstva Banke</w:t>
      </w:r>
    </w:p>
    <w:p>
      <w:pPr>
        <w:pStyle w:val="Normal"/>
        <w:spacing w:lineRule="auto" w:line="360"/>
        <w:ind w:lef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 a z n o</w:t>
      </w:r>
    </w:p>
    <w:p>
      <w:pPr>
        <w:pStyle w:val="Normal"/>
        <w:spacing w:lineRule="auto" w:line="360"/>
        <w:ind w:lef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</w:t>
      </w:r>
    </w:p>
    <w:p>
      <w:pPr>
        <w:pStyle w:val="Normal"/>
        <w:ind w:left="6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Tanja Đelić</w:t>
      </w:r>
    </w:p>
    <w:sectPr>
      <w:headerReference w:type="default" r:id="rId3"/>
      <w:headerReference w:type="first" r:id="rId4"/>
      <w:type w:val="nextPage"/>
      <w:pgSz w:w="11906" w:h="16838"/>
      <w:pgMar w:left="1559" w:right="123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57:00Z</dcterms:created>
  <dc:creator>Banka</dc:creator>
  <dc:description/>
  <cp:keywords/>
  <dc:language>en-US</dc:language>
  <cp:lastModifiedBy>Banka</cp:lastModifiedBy>
  <cp:lastPrinted>2009-02-18T14:01:00Z</cp:lastPrinted>
  <dcterms:modified xsi:type="dcterms:W3CDTF">2009-02-23T10:57:00Z</dcterms:modified>
  <cp:revision>2</cp:revision>
  <dc:subject/>
  <dc:title> </dc:title>
</cp:coreProperties>
</file>