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sz w:val="24"/>
          <w:szCs w:val="24"/>
          <w:lang w:val="sl-SI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260350</wp:posOffset>
            </wp:positionV>
            <wp:extent cx="2171700" cy="377190"/>
            <wp:effectExtent l="0" t="0" r="0" b="0"/>
            <wp:wrapNone/>
            <wp:docPr id="1" name="Jubmes_LOGO_LAT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ubmes_LOGO_LAT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Na osnovu člana 67. stav 2. Zakona o tržištu hartija od vrednosti i drugih finansijskih instrumenata (»Sl. glasnik RS » br. 47/06), člana 5. Pravilnika o sadržini i načinu izveštavanja javnih društava i obaveštavanju o posedovanju akcija sa pravom glasa (»Sl. glasnik RS« br. 100/06 i 116/06), člana 222. stav 4. tačka 3. Zakona o bankama, a u skladu sa Rešenjem Narodne banke Srbije, JUBMES banka a.d. Beograd objavljuje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IZVEŠTAJ O BITNOM DOGAĐAJU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DLUKA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 STICANJU SOPSTVENIH AKCIJ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ORGANIZOVANOM TRŽIŠTU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JUBMES banka a.d. Beograd (u daljem tekstu: Banka), od izdatih 154.177 običnih akcija sa pravom glasa, koje nose oznaku CFI kod ESVUFR, ISIN broj RSJUBME48945, izvršiće otkup odnosno sticanje do 640 sopstvenih akcija (0,42%) po ceni do RSD 40.000,00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Banka će sticati sopstvene akcije na organizovanom tržištu - Beogradskoj berzi u cilju sprečavanja poremećaja na tržištu hartija od vrednosti i sprečavanja veće i neposredne štete za Banku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Cene po kojima će Banka sticati sopstvene akcije će odrediti Izvršni odbor Banke, a na osnovu javnih informacija o ostvarenom trgovanju akcijama Banke, na Beogradskoj berzi i u skladu sa finansijskim mogućnostima Banke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Banka će sticati akcije do otklanjanja razloga iz tačke 2. ove Odluke, odnosno do praga sticanja iz tačke 1. ove Odluke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Banka će sve sopstvene akcije, stečene u skladu sa ovom Odlukom, otuđiti najkasnije u roku od godinu dana od njihovog sticanja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Izveštaj o sticanju sopstvenih akcija Upravni odbor će podneti na prvoj narednoj Skupštini akcionara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va Odluka stupa na snagu danom donošenja.</w:t>
      </w:r>
    </w:p>
    <w:p>
      <w:pPr>
        <w:pStyle w:val="Normal"/>
        <w:spacing w:lineRule="exact" w:line="260"/>
        <w:ind w:left="2880" w:hanging="216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exact" w:line="260"/>
        <w:ind w:left="2880" w:hanging="216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exact" w:line="260"/>
        <w:ind w:left="2880" w:hanging="216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exact" w:line="260"/>
        <w:ind w:left="72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Beograd 20.02.2009.</w:t>
      </w:r>
    </w:p>
    <w:p>
      <w:pPr>
        <w:pStyle w:val="Normal"/>
        <w:spacing w:lineRule="exact" w:line="260"/>
        <w:ind w:left="72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exact" w:line="260"/>
        <w:ind w:left="72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exact" w:line="260"/>
        <w:ind w:left="2880" w:firstLine="72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Milan Stefanović, predsednik Izvršnog odbora</w:t>
      </w:r>
    </w:p>
    <w:p>
      <w:pPr>
        <w:pStyle w:val="Normal"/>
        <w:spacing w:lineRule="exact" w:line="260"/>
        <w:ind w:left="72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exact" w:line="260"/>
        <w:ind w:left="2880" w:firstLine="72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Slobodan Lečić, zamenik predsednika Izvršnog odbora</w:t>
      </w:r>
    </w:p>
    <w:p>
      <w:pPr>
        <w:pStyle w:val="Normal"/>
        <w:spacing w:lineRule="exact" w:line="260"/>
        <w:ind w:left="2160" w:hanging="216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exact" w:line="260"/>
        <w:ind w:left="2160" w:hanging="216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985" w:leader="none"/>
      </w:tabs>
      <w:ind w:firstLine="709"/>
      <w:outlineLvl w:val="1"/>
    </w:pPr>
    <w:rPr>
      <w:sz w:val="24"/>
      <w:lang w:val="sl-SI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268" w:leader="none"/>
      </w:tabs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0:58:00Z</dcterms:created>
  <dc:creator>ZAGA KOPCALIC</dc:creator>
  <dc:description/>
  <cp:keywords/>
  <dc:language>en-US</dc:language>
  <cp:lastModifiedBy>Banka</cp:lastModifiedBy>
  <cp:lastPrinted>2008-08-18T09:34:00Z</cp:lastPrinted>
  <dcterms:modified xsi:type="dcterms:W3CDTF">2009-02-23T10:58:00Z</dcterms:modified>
  <cp:revision>2</cp:revision>
  <dc:subject/>
  <dc:title> </dc:title>
</cp:coreProperties>
</file>