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53005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UPRAVNI ODBOR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12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ograd, 19.02.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Na osnovu člana 23. Statuta JUBMES banke a.d. Beograd, a u skladu sa članom 218. Zakona o privrednim društvima (“Sl. glasnik RS” br. 125/04) Upravani odbor je na 23. sednici održanoj 19.02.2009. godine doneo sledeć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 L U K 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utvrđivanju dana dividen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vrđuje se 23.03.2009. godine kao dan utvrđivanja liste akcionara koji imaju pravo na dividendu po osnovu raspodele dobiti za 2008.godi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Svi akcionari – upisani vlasnici akcija JUBMES banke a.d. Beograd, na dan 23.03.2009. godine, prema podacima iz izvoda Centralnog registra, kliringa i depoa hartija od vrednosti, imaju pravo na dividendu koja će se isplatiti na osnovu Odluke Skupštine Banke o raspodeli dobiti za 2008. godinu, srazmerno svom učešću u akcionarskom kapital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EDNIK</w:t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Tanja Đeli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57:00Z</dcterms:created>
  <dc:creator>JUBMES</dc:creator>
  <dc:description/>
  <cp:keywords/>
  <dc:language>en-US</dc:language>
  <cp:lastModifiedBy>Banka</cp:lastModifiedBy>
  <cp:lastPrinted>2007-04-24T10:44:00Z</cp:lastPrinted>
  <dcterms:modified xsi:type="dcterms:W3CDTF">2009-02-23T10:57:00Z</dcterms:modified>
  <cp:revision>2</cp:revision>
  <dc:subject/>
  <dc:title>JUGOSLOVENSKA BANKA ZA MEĐUNARODNU </dc:title>
</cp:coreProperties>
</file>