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313. Zakona o privrednom društvima ( Sl.Glasnik RS. Br. 125/04 ) i Osniva</w:t>
      </w:r>
      <w:r>
        <w:rPr>
          <w:sz w:val="22"/>
          <w:szCs w:val="22"/>
          <w:lang w:val="sr-Latn-CS"/>
        </w:rPr>
        <w:t>čkog akta društva „Jarmenovci“ a.d. Jarmenovci, Topola</w:t>
      </w:r>
      <w:r>
        <w:rPr>
          <w:sz w:val="22"/>
          <w:szCs w:val="22"/>
        </w:rPr>
        <w:t xml:space="preserve">, matični broj: </w:t>
      </w:r>
      <w:r>
        <w:rPr>
          <w:color w:val="000000"/>
          <w:sz w:val="22"/>
          <w:szCs w:val="22"/>
        </w:rPr>
        <w:t xml:space="preserve">07123124 (u daljem tekstu: Društvo), </w:t>
      </w:r>
      <w:r>
        <w:rPr>
          <w:sz w:val="22"/>
          <w:szCs w:val="22"/>
        </w:rPr>
        <w:t>Upravni odbor Društva je na sednici održanoj  dana 02.02.2009. godine doneo sledeć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5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SAZIVANJU VANREDNE SKUPŠTINE AKCIONARA PRIVREDNOG DRUŠTVA “JARMENOVCI” A.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anredna Skupština akcionara  Društva će se održati dana 21. februara 2009. godine  sa početkom u 12 časova u prostorijama Društva u Jarmenovcima, Topo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 sednicu Skupštine Društva predložen je sledeći :</w:t>
      </w:r>
    </w:p>
    <w:p>
      <w:pPr>
        <w:pStyle w:val="Normal"/>
        <w:spacing w:lineRule="exact" w:line="3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jc w:val="center"/>
        <w:rPr>
          <w:rFonts w:ascii="JTI;Times New Roman" w:hAnsi="JTI;Times New Roman" w:cs="JTI;Times New Roman"/>
          <w:b/>
          <w:b/>
          <w:sz w:val="22"/>
          <w:szCs w:val="22"/>
        </w:rPr>
      </w:pPr>
      <w:r>
        <w:rPr>
          <w:rFonts w:cs="JTI;Times New Roman" w:ascii="JTI;Times New Roman" w:hAnsi="JTI;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zboru predsednika Skupšt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menovanju zapisničara, dva overivača zapisnika i komisije za glasan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spacing w:lineRule="exact" w:line="300"/>
        <w:rPr/>
      </w:pPr>
      <w:r>
        <w:rPr>
          <w:sz w:val="22"/>
          <w:szCs w:val="22"/>
        </w:rPr>
        <w:t xml:space="preserve">Razmatranje i usvajanje zapisnika sa prethodne sednice Skupšti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 xml:space="preserve">Donošenje odluke o razrešenju članova upravnog odbor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izboru članova upravnog odbo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Donošenje odluke o zaključenju ugovora o raspolaganju imovine velike vred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Materijal za godišnju Skupštinu akcionara biće dostupan akcionarima u sedištu društva , svakog radnog dana od 08-12 časova do dana održavanja sednice Skupštine.</w:t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>Na Skupštini akcionara, akcionar glasa lično ili preko punomoćnika. Svaka akcija daje pravo na jedan glas. Akcionar može dati punomoćje određenom licu za zastupanje na sednici Skupštine. Punomoćje se daje u pisanoj formi za jednu sednicu Skupštine, a važi i za ponovljenu sednicu Skupštine koja je odložena zbog nedostatka kvoruma, vremena ili iz drugih razloga. Punomoćje se dostavlja lično ili preporučenom poštom na adresu Društva, najkasnije tri dana pre održavanja Skupštine.</w:t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jc w:val="both"/>
        <w:rPr/>
      </w:pPr>
      <w:r>
        <w:rPr>
          <w:sz w:val="22"/>
          <w:szCs w:val="22"/>
        </w:rPr>
        <w:t xml:space="preserve">Obaveštavaju se akcionari da će se prijavljivanje prisustva na zakazanoj sednici Skupštine, vršiti dana 21.02.2009.godine u 11 časova. Odlukom Upravnog odbora Društva, kao dan utvrđivanja liste akcionara utvrđen je 10.02.2009. godine. </w:t>
      </w:r>
    </w:p>
    <w:p>
      <w:pPr>
        <w:pStyle w:val="Normal"/>
        <w:tabs>
          <w:tab w:val="clear" w:pos="708"/>
          <w:tab w:val="left" w:pos="3450" w:leader="none"/>
        </w:tabs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JTI;Times New Roman" w:hAnsi="JTI;Times New Roman" w:cs="JTI;Times New Roman"/>
          <w:sz w:val="22"/>
          <w:szCs w:val="22"/>
        </w:rPr>
      </w:pPr>
      <w:r>
        <w:rPr>
          <w:rFonts w:cs="JTI;Times New Roman" w:ascii="JTI;Times New Roman" w:hAnsi="JTI;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300"/>
        <w:rPr/>
      </w:pPr>
      <w:r>
        <w:rPr>
          <w:rFonts w:cs="Century Schoolbook" w:ascii="Century Schoolbook" w:hAnsi="Century Schoolbook"/>
          <w:sz w:val="22"/>
          <w:szCs w:val="22"/>
        </w:rPr>
        <w:tab/>
      </w:r>
      <w:r>
        <w:rPr>
          <w:sz w:val="22"/>
          <w:szCs w:val="22"/>
        </w:rPr>
        <w:t>Predsednik Upravnog odb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Rajko Teš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J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06:00Z</dcterms:created>
  <dc:creator>Milan Petrovic</dc:creator>
  <dc:description/>
  <cp:keywords/>
  <dc:language>en-US</dc:language>
  <cp:lastModifiedBy>Milan Petrovic</cp:lastModifiedBy>
  <dcterms:modified xsi:type="dcterms:W3CDTF">2009-02-09T14:03:00Z</dcterms:modified>
  <cp:revision>2</cp:revision>
  <dc:subject/>
  <dc:title>Na osnovu člana 313</dc:title>
</cp:coreProperties>
</file>