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64. Zakona o tržištu hartija od vrednosti i drugih finansijskih instrumenata („Sl. glasnik RS“ br. 47/06) i  članom 6. stav 1. tačka 1. Pravilnika o sadržini i načinu izveštavanja javnih društava i obaveštavanju o posedovanju akcija sa pravom glasa („Sl. glasnik RS“ br. 100/06 i 116/06), Akcionarsko društvo za usluge na tržnicama TRŽNICA Subotica, Matije Gupca 50 (u daljem tekstu: Društvo), MB 08236585, PIB 100960198, delatnost 71340 iznajmljivanje ostalih mašina i opreme, na drugom mestu nepomenuto, objavlj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J O BITNOM DOGAĐAJ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281. i člana 313. Zakona o privrednim društvima i člana 25. Izmene akta o osnivanju Društva, Upravni odbor Društva na sednici održanoj 12.02.2009. godine, doneo je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U O SAZIVANJU GODIŠNJE SKUPŠTINE AKCION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kcionarskog društva za usluge na tržnicama TRŽNICA Subotica, Matije Gupca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ednica Godišnje Skupštine akcionara se zakazuje za 16.03.2009. godine sa početkom u 14 časova u sedištu Društva, Subotica, Matije Gupca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pravni odbor predlaže sledeć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NEVNI R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nika Skupštine akcion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radnih tela Skupštine (zapisničara, dva overivača zapisnika i komisije za glasanj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Dnevnog reda godišnje Skupštine akcion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Zapisnika sa prethodne Skupšt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usvajanju godišnjeg finansijskog izvešta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raspodeli dobi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isplati dividendi i bonusa zaposlen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razvrstavanju privrednog društ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izboru revizora za 2009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reizboru članova Upravnog od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reizboru članova Nadzornog od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Upravnog odbora Društva za 2008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BAVEŠTENJE AKCIONARI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tvrđuje se lista akcionara na dan 12.02.2009. godine prema Jedinstvenoj evidenciji akcionara u Centralnom registru depoa, kliringa i hartija od vrednosti, kojima se upućuje poziv za Godišnju Skupštinu Društva koja će se održati 16.03.2009. godi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avo učešća u radu i odlučivanju imaju akcionari koji su vlasnici običnih akcija, odnosno punomoćnici akcionara. Jedna akcija nosi pravo na jedan glas u Skupštin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mogu da ostvare pravo glasa neposredo ili preko punomoćnik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razac punomoćja se može nabaviti u prostorijama Društva, od dana objavljivanja oglasa u dnevnim novinama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unomoćje se dostavlja na adresu Društva najkasnije dva dana pre početka sednice Godišnje Skupštine akciona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vi materijali u vezi predloženog Dnevnog reda i opšti akti Društva nalaze se u prostorijama Društva i raspoloživi su akcionarima radi uvida i fotokopiranja svakog radnog dana od 12-15 časova, s tim što su akcionari dužni da najmanje dva dana pre uvida najave svoj dolazak. Sve preciznije informacije o održavanju sednice Godišnje Skupštine akcionara, akcionari mogu dobiti putem kontakt telefona 024 / 558 - 066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ontakt osoba je Josip Crnković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 ovoj Odluci Upravnog odbora izdaće se javno saopštenje i obavestiti Komisija za hartije od vrednosti, u skladu sa Zakonom o tržištu hartija od vrednosti i drugih finansijskih instrumenata i Pravilnikom o sadržini i načinu izveštavanja javnih društava i obaveštavanju o posedovanju akcija sa pravom glas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Subotici, 12.02.2009. godine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Predsednik Upravnog odbora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3:00Z</dcterms:created>
  <dc:creator>Tema</dc:creator>
  <dc:description/>
  <cp:keywords/>
  <dc:language>en-US</dc:language>
  <cp:lastModifiedBy>tema5</cp:lastModifiedBy>
  <dcterms:modified xsi:type="dcterms:W3CDTF">2009-02-19T11:03:00Z</dcterms:modified>
  <cp:revision>2</cp:revision>
  <dc:subject/>
  <dc:title>U skladu sa članom 64</dc:title>
</cp:coreProperties>
</file>