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>Na</w:t>
      </w:r>
      <w:r>
        <w:rPr>
          <w:lang w:val="sr-Latn-CS"/>
        </w:rPr>
        <w:t xml:space="preserve"> osnovu  člana 37 Statuta MMIP „Partizan“ a.d. iz Beograda, Upravni odbor je na sednici održanoj 05.02.2009.godine doneo odluku o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SAZIVANJU VANREDNE SEDNICE SKUPŠTINE AKCIONAR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  </w:t>
      </w:r>
      <w:r>
        <w:rPr>
          <w:b/>
          <w:lang w:val="sr-Latn-CS"/>
        </w:rPr>
        <w:t>MMIP „PARTIZAN“ a.d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za 26.02.2009.godine,u Beogradu ,u sali preduzeća „Gemax“, Banjički venac br.28b, sa početkom u 16 časova sa sledećim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</w:t>
      </w:r>
      <w:r>
        <w:rPr>
          <w:lang w:val="sr-Latn-CS"/>
        </w:rPr>
        <w:t>DNEVNIM REDO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nje zapisnika sa prethodne sednic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Donošenje odluke o izdavanju običnih akcija bez javne ponude postojećim akcionarima radi povećanja osnovnog kapital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Razno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aju se akcionari da lično ili preko punomoćnika prisustvuju zakazanoj sednici skupštine.</w:t>
      </w:r>
    </w:p>
    <w:p>
      <w:pPr>
        <w:pStyle w:val="Normal"/>
        <w:rPr>
          <w:lang w:val="sr-Latn-CS"/>
        </w:rPr>
      </w:pPr>
      <w:r>
        <w:rPr>
          <w:lang w:val="sr-Latn-CS"/>
        </w:rPr>
        <w:t>Dan utvrdjivanja liste akcionara sa pravom učešća na Skupštoni je 10.02.2009.god.</w:t>
      </w:r>
    </w:p>
    <w:p>
      <w:pPr>
        <w:pStyle w:val="Normal"/>
        <w:rPr>
          <w:lang w:val="sr-Latn-CS"/>
        </w:rPr>
      </w:pPr>
      <w:r>
        <w:rPr>
          <w:lang w:val="sr-Latn-CS"/>
        </w:rPr>
        <w:t>Punomoćje se mora sačiniti u pisanoj formi i dostaviti u sedište MMIP „Partizan“a.d. Beograd, Milorada Jovanovića 5, najkasnije tri dana pre održavanja sednice.</w:t>
      </w:r>
    </w:p>
    <w:p>
      <w:pPr>
        <w:pStyle w:val="Normal"/>
        <w:rPr>
          <w:lang w:val="sr-Latn-CS"/>
        </w:rPr>
      </w:pPr>
      <w:r>
        <w:rPr>
          <w:lang w:val="sr-Latn-CS"/>
        </w:rPr>
        <w:t>Kopije predloga odluka  biće dostupne svakom akcionaru koji to zahteva, u sedištu Društva, u redovno radno vreme od 10-13h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ziv za sednicu skupštine upućen je akcionarima u skladu sa čl.26 Statuta i na sajtu preduzeća </w:t>
      </w:r>
      <w:hyperlink r:id="rId2">
        <w:r>
          <w:rPr>
            <w:rStyle w:val="InternetLink"/>
            <w:lang w:val="sr-Latn-CS"/>
          </w:rPr>
          <w:t>www.mmip-partizan.com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</w:t>
      </w:r>
      <w:r>
        <w:rPr>
          <w:lang w:val="sr-Latn-CS"/>
        </w:rPr>
        <w:t xml:space="preserve">Matić Miloš, s.r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p-partiz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30:00Z</dcterms:created>
  <dc:creator>Lenard Antelj</dc:creator>
  <dc:description/>
  <cp:keywords/>
  <dc:language>en-US</dc:language>
  <cp:lastModifiedBy>Lenard Antelj</cp:lastModifiedBy>
  <cp:lastPrinted>2007-05-23T10:14:00Z</cp:lastPrinted>
  <dcterms:modified xsi:type="dcterms:W3CDTF">2009-02-17T10:17:00Z</dcterms:modified>
  <cp:revision>5</cp:revision>
  <dc:subject/>
  <dc:title>Na osnovu članova 281 i 313 Zakona o privrednim društvima i člana 37 Statuta MMIP „Partizan“ a</dc:title>
</cp:coreProperties>
</file>