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 skladu sa članom 64. Zakona o tržištu hartija od vrednosti  i drugih finansijskih instrumenata (Službeni  glasnik RS br.47/2006) i članovima 6. i 7. Pravilnika o sadržini i načinu izveštavanja javnih društava (Službeni glasnik RS 100/2006), Akcionarsko društvo Agros a.d. Opovo, Ribarska br.2, objavljuje</w:t>
      </w:r>
    </w:p>
    <w:p>
      <w:pPr>
        <w:pStyle w:val="Normal"/>
        <w:rPr/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>IZVEŠTAJ O BITNIM DOGAĐAJIMA</w:t>
        <w:br/>
        <w:t xml:space="preserve">                                   Izveštaj sa održane sednice Skupštine akcionara</w:t>
      </w:r>
    </w:p>
    <w:p>
      <w:pPr>
        <w:pStyle w:val="Normal"/>
        <w:rPr/>
      </w:pPr>
      <w:r>
        <w:rPr>
          <w:lang w:val="pl-PL"/>
        </w:rPr>
        <w:br/>
        <w:t>Skupština akcionara održana je  je 17.02.2009. godine sa početkom u 10:00 časova u  velikoj sali hotela „Stari Banat” u Opovu.</w:t>
      </w:r>
    </w:p>
    <w:p>
      <w:pPr>
        <w:pStyle w:val="Normal"/>
        <w:rPr/>
      </w:pPr>
      <w:r>
        <w:rPr>
          <w:lang w:val="pl-PL"/>
        </w:rPr>
        <w:t>Na sednici su prisustvovali akcionari sa ukupno 114785 glasova ( 78,00% ) i donete su sledeće odluke: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Usvajanje zapisnika sa sednice skupštine akcionara AGROS AD Opovo održane  03.03.2008.godin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Odluka o prodaji(otudjenju) sopstevnih akcija (pro – rata ), upućivanjem ponude svim zakonitim vlasnicima akcija “Agros“ a.d. Opovo, u visini od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14. 716 akcija, što predstavlja 10 % od ukupno izdatih akcija, sa prodajnom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cenom od 1.000,00 dinara po jednoj akciji, u periodu od 20.februara do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06.marta 2009. godine i davanje ovlašćenja Upravnom odboru da, nako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okončanja postupka ponude za prodaju (otudjenje) sopstvenih akcija (pro-rata)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sačini izveštaj o broju i vrednosti otudjenih sopstvenih akcija i da organizuje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postupak poništavanja  svih onih sopstvenih akcija „Agros“ a.d. Opovo, koje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preostanu nakon završetka postupka ponude za prodaju (otudjenje) sopstvenih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akcija po sistemu pro-rata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Odluka o izboru ovlašćenog revizora „EKI – REVIZIJA“ doo Beograd za reviziju finansijskih izveštaja za 2008. godinu.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razrešenju člana Upravnog odbora Rajković Miroslava i imenovanje Mihajlović Bože za novog člana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</w:t>
      </w:r>
      <w:r>
        <w:rPr>
          <w:lang w:val="pl-PL"/>
        </w:rPr>
        <w:t xml:space="preserve">Predmetno Obavestenje objaviti u javnom glasilu i postaviti na oglasnim tablam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“</w:t>
      </w:r>
      <w:r>
        <w:rPr>
          <w:lang w:val="pl-PL"/>
        </w:rPr>
        <w:t>Agros”A.D.Opovo u rokovima preciziranim Zakonom.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Akcionari imaju pravo uvida u Zapisnik sa sednice Skupštine, kao i tekstove donetih Odluka  svakog radnog dana, od 10 do 14 časova u sedištu “AGROS” a.d. Opovo, Ribarska broj 2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AGROS AD</w:t>
      </w:r>
      <w:r>
        <w:rPr>
          <w:lang w:val="pl-PL"/>
        </w:rPr>
        <w:t xml:space="preserve"> OPOV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 xml:space="preserve">Predsednik Upravnog odbora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Slobodan Aksent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21:00Z</dcterms:created>
  <dc:creator>Biljana Janjic</dc:creator>
  <dc:description/>
  <cp:keywords/>
  <dc:language>en-US</dc:language>
  <cp:lastModifiedBy>Natasa Gengo</cp:lastModifiedBy>
  <dcterms:modified xsi:type="dcterms:W3CDTF">2009-02-18T10:21:00Z</dcterms:modified>
  <cp:revision>2</cp:revision>
  <dc:subject/>
  <dc:title>U skladu sa članom 64</dc:title>
</cp:coreProperties>
</file>