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.D. „UTVA MILAN PREMASUNAC“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čarevo, Maršala Tita 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IB 101047429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Tekući račun: 160-184695-5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oj: 01-934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ana 18.02.2009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Na osnovu člana 313. Zakona o privrednim društvima Upravni odbor Društva saziva prvu vanrednu sednicu SkupštineDruštva sa sledećim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M REDO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Utvrđivanje list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Imenovanje zapisničara, dva overivača zapisnika i tri člana komisije za glasanje od strane predsednika skupštine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 Usvajanje zapisnika sa prethodne sednice skupštine</w:t>
      </w:r>
    </w:p>
    <w:p>
      <w:pPr>
        <w:pStyle w:val="Normal"/>
        <w:rPr/>
      </w:pPr>
      <w:r>
        <w:rPr>
          <w:b/>
          <w:lang w:val="sr-Latn-CS"/>
        </w:rPr>
        <w:t>4. Donošenje odluke o sticanju sopstvenih akcija od svih akcionara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 Razn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NAPOMENA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zivaju se akcionari da u skladu sa članom 24. Statuta Društva dostave Predsedniku Skupštine na uvid ovlašćenja svojih predstavnika najkasnije tri dana pre zakazane sednice skupštine, ako je od prethodne sednice došlo do promene predsavnik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>Uvid u materijale za Skupštinu akcionara mogu se izvršiti svakog radnog dana u prostorijama društ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ednica će se održati dana 20.02.2009. godine u 12,00 h u prostorijama Društ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</w:t>
      </w:r>
      <w:r>
        <w:rPr>
          <w:b/>
          <w:lang w:val="sr-Latn-CS"/>
        </w:rPr>
        <w:t xml:space="preserve">Predsednik Upravnog odbor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</w:t>
      </w:r>
      <w:r>
        <w:rPr>
          <w:b/>
          <w:lang w:val="sr-Latn-CS"/>
        </w:rPr>
        <w:t>Matić Brank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42:00Z</dcterms:created>
  <dc:creator>Euro Fineks Broker</dc:creator>
  <dc:description/>
  <cp:keywords/>
  <dc:language>en-US</dc:language>
  <cp:lastModifiedBy>Euro Fineks Broker</cp:lastModifiedBy>
  <dcterms:modified xsi:type="dcterms:W3CDTF">2009-02-19T10:55:00Z</dcterms:modified>
  <cp:revision>2</cp:revision>
  <dc:subject/>
  <dc:title/>
</cp:coreProperties>
</file>