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ionarsko turističko društvo "PUTNIK", Beograd, Dragoslava Jovanovića 1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i broj: 07034377, delatnost:  - 63300 – delatnost putničkih agencija i turoperatera, pomoć turistima, na drugom mestu nepomenuta, registrovan za spoljnotrgovinski promet i usluge za spoljnotrgovinski promet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0"/>
          <w:szCs w:val="20"/>
        </w:rPr>
        <w:t>(održana Vanredna Skupština Društva)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eštaj je sačinjen 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Cs/>
          <w:szCs w:val="20"/>
          <w:lang w:val="sr-Latn-CS"/>
        </w:rPr>
        <w:t>Vanredna Skupština Društva održana je 31.1.2009.godine (subota) sa početkom u 12 časova, u sedištvu Društva, Beograd, Dragoslava Jovanovića 1/II</w:t>
      </w:r>
    </w:p>
    <w:p>
      <w:pPr>
        <w:pStyle w:val="Normal"/>
        <w:jc w:val="center"/>
        <w:rPr>
          <w:rFonts w:cs="Arial"/>
          <w:bCs/>
          <w:szCs w:val="20"/>
          <w:lang w:val="sr-Latn-CS"/>
        </w:rPr>
      </w:pPr>
      <w:r>
        <w:rPr>
          <w:rFonts w:cs="Arial"/>
          <w:bCs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kupštini Društva usvojene su sledeće bitne Odluk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sr-Latn-CS"/>
        </w:rPr>
        <w:t>Utvrđen kvorum za održavanje Vanredne sednice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sr-Latn-CS"/>
        </w:rPr>
        <w:t>Izabran je Predsednik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sr-Latn-CS"/>
        </w:rPr>
        <w:t>ImenovanI su od strane Predsednika Skupštine Društva: zapisničar, dva akcionara,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sr-Latn-CS"/>
        </w:rPr>
        <w:t>Usvojen je predlog dnevnog reda Vanredne sednice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sr-Latn-CS"/>
        </w:rPr>
        <w:t>Usvojen je Zapisnik sa Godišnje sednice Skupštine Društva održane dana 30.6.2008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sr-Latn-CS"/>
        </w:rPr>
        <w:t>Doneta je Odluka o raspolaganju imovinom velike vrednosti putem prenošenja uloga u kapital zavisnog društva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GENERALNI DIREKTOR</w:t>
      </w:r>
    </w:p>
    <w:p>
      <w:pPr>
        <w:pStyle w:val="Normal"/>
        <w:rPr/>
      </w:pPr>
      <w:r>
        <w:rPr>
          <w:rFonts w:eastAsia="Arial"/>
          <w:b/>
          <w:szCs w:val="20"/>
          <w:lang w:val="sr-Latn-CS"/>
        </w:rPr>
        <w:t xml:space="preserve"> </w:t>
      </w:r>
      <w:r>
        <w:rPr>
          <w:b/>
          <w:szCs w:val="20"/>
          <w:lang w:val="sr-Latn-CS"/>
        </w:rPr>
        <w:t>Alexander Denisov, s.r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Korinna YU;Courier New" w:hAnsi="Korinna YU;Courier New" w:cs="Korinna YU;Courier New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3:00Z</dcterms:created>
  <dc:creator>mjelicic</dc:creator>
  <dc:description/>
  <cp:keywords/>
  <dc:language>en-US</dc:language>
  <cp:lastModifiedBy>mjelicic</cp:lastModifiedBy>
  <dcterms:modified xsi:type="dcterms:W3CDTF">2009-02-13T08:37:00Z</dcterms:modified>
  <cp:revision>4</cp:revision>
  <dc:subject/>
  <dc:title>Na osnovu člana 313</dc:title>
</cp:coreProperties>
</file>