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1260" w:right="720" w:hanging="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Na osnovu člana 64. Zakona o tržištu hartija od vrednosti i drugih finansijskih instrumenata (Sl.glasnik RS br. 47/2006), članova 6. i 7. Pravilnika o sadržini i načinu izveštavanja javnih društava i obaveštavanju i posedovanju akcija sa pravom glasa (Sl. glasnik RS br. 100/2006 116/2006) </w:t>
      </w:r>
    </w:p>
    <w:p>
      <w:pPr>
        <w:pStyle w:val="Normal"/>
        <w:ind w:left="1260" w:right="720" w:hanging="0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UPRAVNI ODBOR BD AGRO AD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Latn-CS"/>
        </w:rPr>
        <w:t>DOBANOVCI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Lole Ribara bb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Matični broj: 07054688, PIB 10000091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javno objavljuje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RŽAVANJU SKUPŠTINE AKCIONARA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1260" w:right="720" w:hanging="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I Vanredna sednica Skupštine akcionara BD AGRO AD održana je 02.02.2009. godine sa početkom u 13 časova u velikoj Sali upravne zgrade u Dobanovcima. Na sednici u skladu sa utvrđenim dnevnim redom donete su sledeće odluke:</w:t>
      </w:r>
    </w:p>
    <w:p>
      <w:pPr>
        <w:pStyle w:val="Normal"/>
        <w:ind w:left="126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1260" w:hanging="0"/>
        <w:rPr/>
      </w:pPr>
      <w:r>
        <w:rPr>
          <w:rFonts w:cs="Verdana" w:ascii="Verdana" w:hAnsi="Verdana"/>
          <w:sz w:val="20"/>
          <w:szCs w:val="20"/>
        </w:rPr>
        <w:t>1.O imenovanju zapisničara, lica koja overavaju zapisnik i članova Komisije za  glasanje.</w:t>
      </w:r>
    </w:p>
    <w:p>
      <w:pPr>
        <w:pStyle w:val="Normal"/>
        <w:ind w:left="1260" w:hanging="0"/>
        <w:rPr/>
      </w:pPr>
      <w:r>
        <w:rPr>
          <w:rFonts w:cs="Verdana" w:ascii="Verdana" w:hAnsi="Verdana"/>
          <w:sz w:val="20"/>
          <w:szCs w:val="20"/>
        </w:rPr>
        <w:t>2.O usvajanju zapisnika sa godišnje Skupštine akcionara održane 10.06.2008. godine.</w:t>
      </w:r>
    </w:p>
    <w:p>
      <w:pPr>
        <w:pStyle w:val="Normal"/>
        <w:ind w:left="1260" w:hanging="0"/>
        <w:rPr/>
      </w:pPr>
      <w:r>
        <w:rPr>
          <w:rFonts w:cs="Verdana" w:ascii="Verdana" w:hAnsi="Verdana"/>
          <w:sz w:val="20"/>
          <w:szCs w:val="20"/>
        </w:rPr>
        <w:t>3.O odobravanju zaključenja pravnog posla raspolaganja imovinom velike vrednosti – obezbeđenje potraživanja po osnovu Ugovora o kreditnom zaduženju i zalaganju, upisom hipoteke na imovini Društva u Dobanovcima i Novom Bečeju, u korist poverioca Banca Intesa a.d. Beograd.</w:t>
        <w:br/>
        <w:t>Uslovi pravnog posla pod tačkom 3:</w:t>
        <w:br/>
        <w:t>- opterećenje hipotekom nepokretnosti bliže opisane u tački 3. predloženog dnevnog reda i upis u nadležni registar hipoteka, radi obezbeđenja potraživanja poverioca Banca Intesa a.d. Beograd, po osnovu Ugovora o kreditu, u iznosu od 9.900.000,00 evra osnovnog duga, uvećanog za pripadajuće kamate prema poslovnoj politici banke, na rok od 6 godina sa grejs periodom od jedne godine, kvartalna otplata.</w:t>
      </w:r>
    </w:p>
    <w:p>
      <w:pPr>
        <w:pStyle w:val="Normal"/>
        <w:ind w:left="1260" w:hanging="0"/>
        <w:rPr/>
      </w:pPr>
      <w:r>
        <w:rPr>
          <w:rFonts w:cs="Verdana" w:ascii="Verdana" w:hAnsi="Verdana"/>
          <w:sz w:val="20"/>
          <w:szCs w:val="20"/>
        </w:rPr>
        <w:t>4.O kreditnom zaduženju kod poslovnih banaka radi završetka planiranih investicija u BD AGRO AD Dobanovci.</w:t>
        <w:br/>
        <w:t>Uslovi pravnog posla pod tačkom 4:</w:t>
        <w:br/>
        <w:t>- dugoročni krediti biće uzeti pod najpovoljnijim uslovima, sa grejs periodom i kvartalnom otplatom.</w:t>
      </w:r>
    </w:p>
    <w:p>
      <w:pPr>
        <w:pStyle w:val="Normal"/>
        <w:ind w:left="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O odobravanju zaključenja pravnog posla raspolaganja imovinom velike vrednosti - prodaje zemljišta koje je prema prostornom planu GO Surčin namenjeno za privrednu zonu – industrijski blok B i C.</w:t>
        <w:br/>
        <w:t>Uslovi pravnog posla pod tačkom 5:</w:t>
        <w:br/>
        <w:t>- zemljište će biti prodato neposrednom pogodbom po najpovoljnijoj tržišnoj ceni.</w:t>
      </w:r>
    </w:p>
    <w:p>
      <w:pPr>
        <w:pStyle w:val="Normal"/>
        <w:ind w:left="1260" w:hanging="0"/>
        <w:rPr/>
      </w:pPr>
      <w:r>
        <w:rPr>
          <w:rFonts w:cs="Verdana" w:ascii="Verdana" w:hAnsi="Verdana"/>
          <w:sz w:val="20"/>
          <w:szCs w:val="20"/>
        </w:rPr>
        <w:br/>
        <w:t>Uvid u donete odluke može se izvršiti u sedištu društva u Dobanovcima, Lole Ribara bb, svakog radnog dana od 12 do 14 časova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sz w:val="20"/>
          <w:szCs w:val="20"/>
        </w:rPr>
        <w:t>PREDSEDNIK UPRAVNOG ODBORA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Đura Obradović s.r.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6:00Z</dcterms:created>
  <dc:creator>vesna.stojkov</dc:creator>
  <dc:description/>
  <cp:keywords/>
  <dc:language>en-US</dc:language>
  <cp:lastModifiedBy>vesna.stojkov</cp:lastModifiedBy>
  <cp:lastPrinted>2009-02-12T11:34:00Z</cp:lastPrinted>
  <dcterms:modified xsi:type="dcterms:W3CDTF">2009-02-12T10:46:00Z</dcterms:modified>
  <cp:revision>2</cp:revision>
  <dc:subject/>
  <dc:title>BD AGRO AD</dc:title>
</cp:coreProperties>
</file>