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ТЕХНОХЕМИЈА А.Д.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 Београда, ул. Вилине Воде бр. 47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равни одбор друштва је на својој</w:t>
      </w:r>
      <w:r>
        <w:rPr>
          <w:rFonts w:cs="Verdana" w:ascii="Verdana" w:hAnsi="Verdana"/>
          <w:sz w:val="20"/>
          <w:szCs w:val="20"/>
          <w:lang w:val="sr-Latn-CS"/>
        </w:rPr>
        <w:t xml:space="preserve"> 14.</w:t>
      </w:r>
      <w:r>
        <w:rPr>
          <w:rFonts w:cs="Verdana" w:ascii="Verdana" w:hAnsi="Verdana"/>
          <w:sz w:val="20"/>
          <w:szCs w:val="20"/>
          <w:lang w:val="sr-CS"/>
        </w:rPr>
        <w:t xml:space="preserve"> ванредној седници одржаној дана </w:t>
      </w:r>
      <w:r>
        <w:rPr>
          <w:rFonts w:cs="Verdana" w:ascii="Verdana" w:hAnsi="Verdana"/>
          <w:sz w:val="20"/>
          <w:szCs w:val="20"/>
          <w:lang w:val="sl-SI"/>
        </w:rPr>
        <w:t>04</w:t>
      </w:r>
      <w:r>
        <w:rPr>
          <w:rFonts w:cs="Verdana" w:ascii="Verdana" w:hAnsi="Verdana"/>
          <w:sz w:val="20"/>
          <w:szCs w:val="20"/>
          <w:lang w:val="sr-CS"/>
        </w:rPr>
        <w:t>.0</w:t>
      </w:r>
      <w:r>
        <w:rPr>
          <w:rFonts w:cs="Verdana" w:ascii="Verdana" w:hAnsi="Verdana"/>
          <w:sz w:val="20"/>
          <w:szCs w:val="20"/>
          <w:lang w:val="sl-SI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.2009. године донео одлуку о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АКАЗИВАЊУ 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ВАНРЕДНЕ СКУПШТИНЕ АКЦИОНАРА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ТЕХНОХЕМИЈЕ А.Д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7. фебруар 2009. године у седишту друштва, ул. Вилине Воде бр. 47 са почетком у 12 часова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</w:r>
    </w:p>
    <w:p>
      <w:pPr>
        <w:pStyle w:val="NoSpacing"/>
        <w:jc w:val="center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ОБРАЗЛОЖЕЊЕ</w:t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Ванредна скупштина акционара се сазива на предлог Привременог заступника капитала а из разлога што је Агенција за приватизацију својом одлуком о раскиду Уговора о продаји друштвеног капитала субјекта приватизације „Технохемија А.Д.“ Београд бр.1117/02-0611 од 6.11.2008. године пренела капитал Акцијском фонду Републике Србије Решењем бр. 10-3394/08-1117/02 од 19.11.2008. године чиме је Акцијски фонд постао власник 49,8% акцијског капитала или 433.113 акција субјекта приватизације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горе наведеног ванредна скупштина ће се одржати са следећим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ДНЕВНИМ РЕДОМ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бор председника Скупштине акционара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меновање записничара, оверивача записника и комисије за гласање од стране председника Скупштине,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измени оснивачког акта Друштва,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разрешењу чланова досадашњег Управног одбора,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именовању нових чланова Управног одбора,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разрешењу досадашњих чланова Надзорног одбора,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именовању нових чланова Надзорног одбора,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избору ревизора за 2008. годину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помена: на Скупштини могу да учествују акционари који су поседовали акције на дан 30.12.2008. године. Акционари могу да остварују право гласа непосредно или преко овлашћеног пуномоћника давањем овереног пуномоћја од стране суда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зив и материјал за ванредну седницу Скупштине акционара биће достављен свим акционарима писменим путем а исти ће бити доступан и у седишту друштва, ул. Вилине Воде бр. 47, сваког радног дана у времену од 10.00 – 14.00 часова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 Београду</w:t>
      </w:r>
      <w:r>
        <w:rPr>
          <w:rFonts w:cs="Verdana" w:ascii="Verdana" w:hAnsi="Verdana"/>
          <w:sz w:val="20"/>
          <w:szCs w:val="20"/>
          <w:lang w:val="sr-Latn-CS"/>
        </w:rPr>
        <w:t>, 05.02.2009.</w:t>
      </w: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>Председник Управног одбора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ab/>
        <w:tab/>
        <w:tab/>
        <w:t>Нелу Мађинц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1:00Z</dcterms:created>
  <dc:creator>PC12</dc:creator>
  <dc:description/>
  <dc:language>en-US</dc:language>
  <cp:lastModifiedBy>PC12</cp:lastModifiedBy>
  <dcterms:modified xsi:type="dcterms:W3CDTF">2009-02-06T11:42:00Z</dcterms:modified>
  <cp:revision>1</cp:revision>
  <dc:subject/>
  <dc:title>ТЕХНОХЕМИЈА А</dc:title>
</cp:coreProperties>
</file>