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a osnovu člana 64 Zakona o tržištu hartije od vrednosti i drugih finansijskih instumenata i odredaba člana 6 i 7 Pravilnika o sadržini i načinu izveštavanja javnih društava i obaveštavanja o posedovanju akcija sa pravom glasa (“Sl. Glasnik RS” br. 100/2006 i 116/2006) i člana 83 Statuta ČELIK AD Veliko Gradište, uprava Akcionarskog društva objavljuje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IZVEŠTAJ O BITNOM DOGADJAJ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ODRŽAVANJU  SKUPŠTINE AKCIONARA 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ab/>
        <w:t>Sednica Skupštine Akcionara  ČELIK AD Veliko Gradište održaće se u sedištu Društva u Velikom Gradištu, ul. Voje Bogdanovića br. 38, dana 14.03.2009.godine, sa početkom u 10 čas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kcionar koji ima najmanje 500 akcija, ima pravo da učestvuje u radu Skupštine lično ili preko punomoćnik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Akcionari, koji ne poseduju toliko akcija, mogu se udruživati, radi ostvarivanja prava glasa u Skupštini preko svog zastupnika, ugovor o udruživanjuj mora da bude overen u Sudu. Ugovor o udruživanju Akcionara evidentira se u spisku učesnika za sednicu Skupštine, samo ako su dostavljeni Društvu, najkasnije 3 dana pre održavanja sednice Skupšt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  Skupštinu Akcionarskog društva predlažemo sledeć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NEVNI 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Izbor predsednika Skupštine, imenovanje zapisničara, dva overača zapisnika i komisije za glasanje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svajanje zapisnika sa prethodne sednice Skupštine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nošenje odluke o usvajanju godišnjeg izveštaja o poslovanju od 31.12.2008.godine i finansijskog izveštaja sa izveštajem Revizora i Nadzornog odbora  u vezi finansijskog izveštaja za 2008.godin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nošenje odluke o raspodeli dobiti  i isplati bonusa zaposlenima i dividende akcionarima, po završnom računu za 2008.godinu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onošenje odluke o utvrdjivanju nagrada za rad članova  uprave i organa društv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vajanje plana poslovanja i  finansijskog plana  Akcionarskog društva za 2009. godinu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Poziv je objavljen na internet stranici Društva www. celikVG.co.yu i u dnevnom listu Privredni pregled, a veći akcionari su pozvani posebnim pismenim pozivom sa materijalima po tačkama dnevnog re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PRAVNI OD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PREDSE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alma Janoš dipl.ing.rud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58:00Z</dcterms:created>
  <dc:creator>DRAGICA</dc:creator>
  <dc:description/>
  <dc:language>en-US</dc:language>
  <cp:lastModifiedBy>User</cp:lastModifiedBy>
  <cp:lastPrinted>2009-02-10T19:42:00Z</cp:lastPrinted>
  <dcterms:modified xsi:type="dcterms:W3CDTF">2009-02-10T19:24:00Z</dcterms:modified>
  <cp:revision>10</cp:revision>
  <dc:subject/>
  <dc:title> DRUŠTVENO PREDUZEĆE  "ČELIK"</dc:title>
</cp:coreProperties>
</file>