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</w:t>
      </w:r>
      <w:r>
        <w:rPr>
          <w:lang w:val="sr-Latn-CS"/>
        </w:rPr>
        <w:t>članom 64. Zakona o tržištu hartija od vrednosti i drugih finansijskih instrumenata („Sl. glasnik RS“, br. 47/06), čl.6. st.1. tačka 2. i čl. 7. Pravilnika o sadržini i načinu izveštavanja javnih društava i obaveštavanju o posedovanju akcija sa pravom glasa („Sl. glasnik RS“, br. 100/06 i 116/06), Akcionarsko društvo RASADNIK Kikinda, Branka Vujina 11 (u daljem tekstu: Društvo), matični broj 08177520, PIB 100507955, delatnost 01110 gajenje žita i drugih useva i zasada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VANREDNOJ SKUPŠTINI AKCIONARA</w:t>
      </w:r>
    </w:p>
    <w:p>
      <w:pPr>
        <w:pStyle w:val="Normal"/>
        <w:jc w:val="center"/>
        <w:rPr/>
      </w:pPr>
      <w:r>
        <w:rPr>
          <w:b/>
          <w:lang w:val="sr-Latn-CS"/>
        </w:rPr>
        <w:t>Akcionarskog društva RASADNIK Kikinda, Branka Vujina 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ednica vanredne Skupštine akcionara održana je dana 15.01.2009. godine sa početkom u 13 časova u sedištu Društva, Kikinda, Branka Vujina 1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Odluka o izboru Stanka Kerkeza  iz Novog Sada za predsednika Skupštine;</w:t>
      </w:r>
    </w:p>
    <w:p>
      <w:pPr>
        <w:pStyle w:val="Normal"/>
        <w:jc w:val="both"/>
        <w:rPr/>
      </w:pPr>
      <w:r>
        <w:rPr>
          <w:lang w:val="sr-Latn-CS"/>
        </w:rPr>
        <w:t xml:space="preserve">2. Odluka o izboru Milice Bajšanski za zapisničara, Sudarov Anice i Grubor Mire za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overivače zapisnika, Zeljković Zorica, Čvorak Violeta i Furjan Štefanija za članove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komisije za glasa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dluka o usvajanju dnevnog reda za Vanrednu Skupštinu.</w:t>
      </w:r>
    </w:p>
    <w:p>
      <w:pPr>
        <w:pStyle w:val="Normal"/>
        <w:jc w:val="both"/>
        <w:rPr/>
      </w:pPr>
      <w:r>
        <w:rPr>
          <w:lang w:val="sr-Latn-CS"/>
        </w:rPr>
        <w:t>4. Odluka o usvajanju Zapisnika sa prethodne Skupštine održane 10.12.2008. godine.</w:t>
      </w:r>
    </w:p>
    <w:p>
      <w:pPr>
        <w:pStyle w:val="Normal"/>
        <w:jc w:val="both"/>
        <w:rPr/>
      </w:pPr>
      <w:r>
        <w:rPr>
          <w:lang w:val="sr-Latn-CS"/>
        </w:rPr>
        <w:t xml:space="preserve">5. Odluka o imenovanju članova Upravnog odbora: razrešavaju se stari članovi Upravnog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odbora: predsednik Upravnog odbora  Marjana Burić, i članovi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Žarko Pavlović i Stanko Kerkez.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Novi članovi Upravnog odbora su Miroslav Ivić, koji je izabran za predsednika i 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članovi Bartunjek Dragutin i Knežević Goran. </w:t>
      </w:r>
    </w:p>
    <w:p>
      <w:pPr>
        <w:pStyle w:val="Normal"/>
        <w:jc w:val="both"/>
        <w:rPr/>
      </w:pPr>
      <w:r>
        <w:rPr>
          <w:lang w:val="sr-Latn-CS"/>
        </w:rPr>
        <w:t>6. Odluka o imenovanju novih članova Nadzornog odbor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Za predsednika Nadzornog odbora izabrana je Kristina Pavlović, a za članove  Ana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istić i Jelena Milovanović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Usvajanje Pravilnika o  politici naknada i nagradama članovima Uprav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Odluka o imenovanju Milice Bajšanski za sekretar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luke stupaju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cionari i njihovi punomoćnici mogu izvršiti uvid u donete odluke u sedištu Društva, Kikinda, Branka Vujina 11, svakim radnim danom u periodu od 12-15 časova, s tim što su dužni da najmanje dva dana pre uvida najave svoj dolazak putem kontakt telefona 023/ 422-431. Kontakt osoba je vd direktora Miroslav Iv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VD DIREKT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Miroslav I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07:00Z</dcterms:created>
  <dc:creator>User</dc:creator>
  <dc:description/>
  <cp:keywords/>
  <dc:language>en-US</dc:language>
  <cp:lastModifiedBy>tema5</cp:lastModifiedBy>
  <cp:lastPrinted>2008-12-15T11:41:00Z</cp:lastPrinted>
  <dcterms:modified xsi:type="dcterms:W3CDTF">2009-01-21T10:50:00Z</dcterms:modified>
  <cp:revision>5</cp:revision>
  <dc:subject/>
  <dc:title>U skladu sa članom 64</dc:title>
</cp:coreProperties>
</file>