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_Lat;Times New Roman" w:hAnsi="Helvetica_Lat;Times New Roman" w:cs="Helvetica_Lat;Times New Roman"/>
          <w:b/>
          <w:b/>
          <w:bCs/>
          <w:sz w:val="22"/>
        </w:rPr>
      </w:pPr>
      <w:r>
        <w:rPr/>
        <w:object w:dxaOrig="259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pt;height:65.3pt" filled="f" o:ole="">
            <v:imagedata r:id="rId3" o:title=""/>
          </v:shape>
          <o:OLEObject Type="Embed" ProgID="" ShapeID="ole_rId2" DrawAspect="Content" ObjectID="_1104860665" r:id="rId2"/>
        </w:object>
      </w:r>
    </w:p>
    <w:p>
      <w:pPr>
        <w:pStyle w:val="Normal"/>
        <w:ind w:left="-720" w:right="-691" w:hanging="0"/>
        <w:jc w:val="center"/>
        <w:rPr/>
      </w:pPr>
      <w:r>
        <w:rPr>
          <w:rFonts w:cs="Helvetica_Lat;Times New Roman" w:ascii="Helvetica_Lat;Times New Roman" w:hAnsi="Helvetica_Lat;Times New Roman"/>
          <w:b/>
          <w:bCs/>
          <w:sz w:val="22"/>
        </w:rPr>
        <w:t>Pekarska 1, 31000 Uzice; tel: +381 31 564 226; fax: 561 466 e-mail: sretenguduric</w:t>
      </w:r>
      <w:r>
        <w:rPr>
          <w:rFonts w:cs="Arial" w:ascii="Arial" w:hAnsi="Arial"/>
          <w:b/>
          <w:bCs/>
          <w:sz w:val="22"/>
        </w:rPr>
        <w:t>@</w:t>
      </w:r>
      <w:r>
        <w:rPr>
          <w:rFonts w:cs="Helvetica_Lat;Times New Roman" w:ascii="Helvetica_Lat;Times New Roman" w:hAnsi="Helvetica_Lat;Times New Roman"/>
          <w:b/>
          <w:bCs/>
          <w:sz w:val="22"/>
        </w:rPr>
        <w:t>yahoo.com</w:t>
      </w:r>
    </w:p>
    <w:p>
      <w:pPr>
        <w:pStyle w:val="TextBody"/>
        <w:jc w:val="center"/>
        <w:rPr/>
      </w:pPr>
      <w:r>
        <w:rPr>
          <w:b/>
          <w:bCs/>
          <w:sz w:val="22"/>
        </w:rPr>
        <w:t>Matični broj:7157479;registarski broj:10007157479;šifra delatnosti:015811; PIB:101624137;PDV br:132230481;DELTA BANKA-žiro-račun:160-7082-73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Na osnovu clana 313. Zakona o privrednim drustvima i člana 40. Osnivačkog akta Pekarskog preduzeća ,, Sreten Gudurić, A.D. Uzice, Upravni odbor PP,,Sreten Gudurić,,A.D.Uzice, na XV sednici od 13.januara 2009. godine,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AZIVANJU GODISNJE SKUPSTINE AKCIONARA PEKARSKOG PREDUZE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SRETEN GUDURIC,, A.D. U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l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aziva se godisnja Skupstina akcionara Pekarskog preduzeca ,, Sreten Guduric,, A.D. Uzice, na dan 16.februara 2009. godine sa pocetkom u 15 casova u sali za konferencije Pekarskog preduzeca ,,Sreten Guduric,,A.D. Uzic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TVARANJE SKUPSTINE I UTVRDJIVANJE GLASOVA PRISUTNIH AKCIONA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E ZAPISNIKA SA PREDHODNE SEDN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MATRANJE I USVAJANJE FINANSIJSKIH IZVESTAJA ZA POSLOVNU 2008. GOD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NOSENJE ODLUKE O RAZRESAVANJU CLANOVA UPRAV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NOSENJE ODLUKE O IZBORU CLANOVA UPRAV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n 2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a Skupstini akcionara pozivaju se svi akcionari. Dan utvrdjivanja akcionara je 13.januar 2009. godi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kcionari mogu izvrsiti uvid u materijal za sednicu Skupstine svakog radnog dana u Sluzbi za opste poslove Preduze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Broj 22/1-2009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U Uzicu, 13.januar 2009. godi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EKARSKO PREDUZECE ,,SRETEN GUDURIC,, A.D.</w:t>
      </w:r>
    </w:p>
    <w:p>
      <w:pPr>
        <w:pStyle w:val="Normal"/>
        <w:tabs>
          <w:tab w:val="clear" w:pos="709"/>
          <w:tab w:val="center" w:pos="4986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U Z I C 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b/>
          <w:bCs/>
        </w:rPr>
        <w:t xml:space="preserve">  PREDSEDNIK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Milomir Milutin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_Lat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Serbia Broad Band</dc:creator>
  <dc:description/>
  <dc:language>en-US</dc:language>
  <cp:lastModifiedBy>dkrstic</cp:lastModifiedBy>
  <cp:lastPrinted>2009-01-23T07:40:00Z</cp:lastPrinted>
  <dcterms:modified xsi:type="dcterms:W3CDTF">2009-02-04T08:30:00Z</dcterms:modified>
  <cp:revision>2</cp:revision>
  <dc:subject/>
  <dc:title> </dc:title>
</cp:coreProperties>
</file>