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Arial" w:hAnsi="Arial" w:cs="Arial"/>
          <w:sz w:val="22"/>
          <w:szCs w:val="22"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7970</wp:posOffset>
            </wp:positionH>
            <wp:positionV relativeFrom="page">
              <wp:posOffset>504190</wp:posOffset>
            </wp:positionV>
            <wp:extent cx="1981200" cy="495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9190</wp:posOffset>
            </wp:positionH>
            <wp:positionV relativeFrom="paragraph">
              <wp:posOffset>-28575</wp:posOffset>
            </wp:positionV>
            <wp:extent cx="1285875" cy="114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5" r="-2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Na osnovu člana 64. Zakona o tržištu hartija od vrednosti i drugih finansijskih instrumenata (‘’Službeni glasnik RS’’ br.47/2006), člana 281. stav 4. i 5. Zakona o privrednim društvima i člana 34. Statuta Hypo Alpe-Adria-Bank a.d. Beograd,</w:t>
      </w:r>
      <w:r>
        <w:rPr>
          <w:rFonts w:cs="Arial" w:ascii="Arial" w:hAnsi="Arial"/>
          <w:sz w:val="22"/>
          <w:szCs w:val="22"/>
          <w:lang w:val="sr-Latn-CS"/>
        </w:rPr>
        <w:t xml:space="preserve"> Bulevar Mihajila Pupina br. 6, Beograd, delatnost </w:t>
      </w:r>
      <w:r>
        <w:rPr>
          <w:rFonts w:cs="Arial" w:ascii="Arial" w:hAnsi="Arial"/>
          <w:color w:val="000000"/>
          <w:sz w:val="22"/>
          <w:szCs w:val="22"/>
        </w:rPr>
        <w:t xml:space="preserve">65121 Bankarske organizacije, </w:t>
      </w:r>
      <w:r>
        <w:rPr>
          <w:rFonts w:cs="Arial" w:ascii="Arial" w:hAnsi="Arial"/>
          <w:sz w:val="22"/>
          <w:szCs w:val="22"/>
        </w:rPr>
        <w:t>objavljuje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SAZIVANJE VANREDNE XXXIII SEDNICE SKUPŠTINE AKCIONAR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osnovu člana 68. i 73. Zakona o bankama (''Sl.glasnik RS'' br.107/05) i člana 34. stav 1. tačka 1. Statuta Hypo Alpe-Adria-Bank a.d. Beograd, (br.13723/06 od 25.09.2006. godine i br. 07069/07 od 26.04.2007. godine) Upravni odbor Hypo Alpe-Adria-Bank a.d. Beograd saziva vanrednu XXXIII sednicu Skupštine Banke, koja će se održati dana 23.02.200</w:t>
      </w:r>
      <w:r>
        <w:rPr>
          <w:rFonts w:cs="Arial" w:ascii="Arial" w:hAnsi="Arial"/>
          <w:sz w:val="22"/>
          <w:szCs w:val="22"/>
          <w:lang w:val="sr-CS"/>
        </w:rPr>
        <w:t>9</w:t>
      </w:r>
      <w:r>
        <w:rPr>
          <w:rFonts w:cs="Arial" w:ascii="Arial" w:hAnsi="Arial"/>
          <w:sz w:val="22"/>
          <w:szCs w:val="22"/>
          <w:lang w:val="sr-Latn-CS"/>
        </w:rPr>
        <w:t xml:space="preserve">. godine, sa početkom u 10:00 časova  u prostorijama Banke, u ul. Bulevar Mihajla Pupina br. 6, Beograd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 Skupštinu je utvrđen sledeć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DNEVNI RED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svajanje zapisnika sa XXXII vanredne sednice Skupštine Hypo Alpe-Adria-Bank a.d. Beograd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onošenje Odluke o izdavanju XXVII emisije akcija bez javne ponud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onošenje Odluke o povecanju kapitala Društva za upravljanje dobrovoljnim penzijskim fondom HYPO a.d. Beograd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n utvrđenja akcionara je 10.02.2009. godine. Akcionari, koji su na taj dan registrovani u jedinstvenoj evidenciji akcionara koja se vodi u Centralnom registru hartija od vrednosti, imaju pravo da učestvuju u radu Skupštine lično ili preko punomoćnika. Članovi Upravnog odbora, članovi Izvršnog odbora i kontrolni akcionari ne mogu biti punomoćnici za akcionare zaposlene u Banci i povezana li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vid u predloge odluka, materijal za Skupštinu kao i akta Banke može se izvršiti u prostorijama Banke, u ul. Bulevar Mihajila Pupina br. 6, Beograd, svakog radnog dana u periodu od 09h-14h. Hypo Alpe-Adria-Bank a.d. Beograd će zainteresovanim akcionarima obezbediti kopije materijala za Skupštinu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Izvršni odbor Hypo Alpe-Adria-Bank a.d. Beogr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Predsednik Izvršnog odbora                                                  Član Izvršnog odbor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</w:t>
      </w:r>
      <w:r>
        <w:rPr>
          <w:rFonts w:cs="Arial" w:ascii="Arial" w:hAnsi="Arial"/>
          <w:sz w:val="22"/>
          <w:szCs w:val="22"/>
          <w:lang w:val="sr-Latn-CS"/>
        </w:rPr>
        <w:t>Vladimir Čupić s/r</w:t>
        <w:tab/>
        <w:t xml:space="preserve">                                                     Rade Vojnović s/r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39:00Z</dcterms:created>
  <dc:creator>Ljubica</dc:creator>
  <dc:description/>
  <cp:keywords/>
  <dc:language>en-US</dc:language>
  <cp:lastModifiedBy>r103c058</cp:lastModifiedBy>
  <cp:lastPrinted>2009-01-28T09:35:00Z</cp:lastPrinted>
  <dcterms:modified xsi:type="dcterms:W3CDTF">2009-02-06T09:25:00Z</dcterms:modified>
  <cp:revision>4</cp:revision>
  <dc:subject/>
  <dc:title>   AD «KOZARA»</dc:title>
</cp:coreProperties>
</file>