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e čl. 18. osnivačkog akta otvorenog akcionarskog društva i odredbe člana 5.2.2. ugovora i aneksa 1. ugovora o prodaji kapitala metodom javne aukcije br. 1-1094/07-184/04 od 12.07.2007.godine overenog pred Opštinskim sudom ovr. br. II-</w:t>
        <w:tab/>
        <w:t>1368/07 u Beogradu, Vanredna Skupština Akcionarskog  društva AD „8.Mart“ Beograd – matični broj 17253310 dana 17.10.2008.godine donosi sledeć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 D  L  U  K 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RGS 8.MART/AD - 3. 4./2008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RASPOREĐIVANJU DOBITI IZ 2007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stvarena dobit po godišnjem finansijskom izveštaju za 2007.godinu u iznosu od 38.631.502,15 dinara se raspoređuje za sledeće namen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I </w:t>
      </w:r>
      <w:r>
        <w:rPr>
          <w:sz w:val="28"/>
          <w:szCs w:val="28"/>
          <w:lang w:val="sr-Latn-CS"/>
        </w:rPr>
        <w:t xml:space="preserve">U skladu sa aneksom 1. ugovora o prodaji kapitala metodom javne auckije Skupština Društva odlučuje o: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Raspodeli bonusa (učešće zaposlenih u dobiti) od 5% od dobiti u iznosu od 1.931.575,18 dinara od to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uto ...................................................... 1.931.575,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rez po odbitku ...................................    386.315,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to ....................................................... 1.545.260,15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češće doprinosa  zaposlenih poslovnom uspehu Društva biće isplaćeno u obliku prihoda od kapitala prema članu 61. „Zakona o porezu na dohodak građana“. Isplata će se vršiti u novcu iz iskazane ostvarene dobiti </w:t>
      </w:r>
      <w:r>
        <w:rPr>
          <w:b/>
          <w:sz w:val="28"/>
          <w:szCs w:val="28"/>
          <w:lang w:val="sr-Latn-CS"/>
        </w:rPr>
        <w:t>prema stanju sredstava na poslovnom računu Društva do kraja 2008.godine</w:t>
      </w:r>
      <w:r>
        <w:rPr>
          <w:sz w:val="28"/>
          <w:szCs w:val="28"/>
          <w:lang w:val="sr-Latn-CS"/>
        </w:rPr>
        <w:t>, vodeći računa o tome da se ne ugrozi likvidnost Društva. O izvršenju odluke staraće  se Uprav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II </w:t>
      </w:r>
      <w:r>
        <w:rPr>
          <w:sz w:val="28"/>
          <w:szCs w:val="28"/>
          <w:lang w:val="sr-Latn-CS"/>
        </w:rPr>
        <w:t xml:space="preserve">U skladu sa članom 5.2.2. Ugovora o prodaji kapitala sa Agencijom za privatizaciju: </w:t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sr-Latn-CS"/>
        </w:rPr>
        <w:t xml:space="preserve">Skupština Društva ovom odlukom utvrđuje dividendu u iznosu od 32.729.880,00 dinara, tako što narednom emisijom: </w:t>
      </w:r>
      <w:r>
        <w:rPr>
          <w:b/>
          <w:sz w:val="28"/>
          <w:szCs w:val="28"/>
          <w:lang w:val="sr-Latn-CS"/>
        </w:rPr>
        <w:t>ODLUKOM O IZDAVANJU OBIČNIH AKCIJA BEZ JAVNE PONUDE RADI PRETVARANJA NERASPOREĐENE DOBITI  U OSNOVNI KAPITAL I PO TOM OSNOVU ZAMENE AKCIJE RADI POVEĆANJA NJINOVE NOMINALNE VREDNOSTI.</w:t>
      </w:r>
      <w:r>
        <w:rPr>
          <w:sz w:val="28"/>
          <w:szCs w:val="28"/>
          <w:lang w:val="sr-Latn-CS"/>
        </w:rPr>
        <w:t xml:space="preserve"> (</w:t>
      </w:r>
      <w:r>
        <w:rPr>
          <w:lang w:val="sr-Latn-CS"/>
        </w:rPr>
        <w:t>Na osnovu člana 59. stav 1. tačka 1. i 5. Zakona o tržištu hartija od vrednosti i drugih finansijskih instrumenata („Službeni glasnik RS“ br. 47/2006), odredaba Zakona o privrednim društvima („Službeni glasnik RS“ br. 125/2004))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statak od 3.970.046,97 dinara ostaje na neraspoređenu dobit do odluke o raspoređivanju neraspoređenog dobitka iz ranijih godin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sednik Skupštine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5:00Z</dcterms:created>
  <dc:creator>8. Mart</dc:creator>
  <dc:description/>
  <cp:keywords/>
  <dc:language>en-US</dc:language>
  <cp:lastModifiedBy>8. Mart</cp:lastModifiedBy>
  <cp:lastPrinted>2008-10-24T13:35:00Z</cp:lastPrinted>
  <dcterms:modified xsi:type="dcterms:W3CDTF">2008-10-24T11:38:00Z</dcterms:modified>
  <cp:revision>10</cp:revision>
  <dc:subject/>
  <dc:title/>
</cp:coreProperties>
</file>