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34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rFonts w:eastAsia="Times New Roman"/>
          <w:i/>
          <w:sz w:val="8"/>
          <w:szCs w:val="8"/>
        </w:rPr>
        <w:t xml:space="preserve">                           </w:t>
      </w:r>
      <w:r>
        <w:rPr>
          <w:i/>
          <w:sz w:val="8"/>
          <w:szCs w:val="8"/>
        </w:rPr>
        <w:t>Акционарско друштво, Београд, Бачванска 21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i/>
          <w:sz w:val="22"/>
          <w:szCs w:val="22"/>
          <w:lang w:bidi="zxx"/>
        </w:rPr>
        <w:t>-Upravni odbo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i/>
          <w:sz w:val="22"/>
          <w:szCs w:val="22"/>
          <w:lang w:bidi="zxx"/>
        </w:rPr>
        <w:t>Broj: 214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s-ES" w:bidi="zxx"/>
        </w:rPr>
        <w:t>30.01.2009. godi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ES" w:bidi="zxx"/>
        </w:rPr>
      </w:pPr>
      <w:r>
        <w:rPr>
          <w:rFonts w:cs="Tahoma" w:ascii="Tahoma" w:hAnsi="Tahoma"/>
          <w:b/>
          <w:i/>
          <w:sz w:val="22"/>
          <w:szCs w:val="22"/>
          <w:lang w:val="es-ES" w:bidi="zxx"/>
        </w:rPr>
        <w:t>B e o g r a d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ES" w:bidi="zxx"/>
        </w:rPr>
      </w:pPr>
      <w:r>
        <w:rPr>
          <w:rFonts w:cs="Tahoma" w:ascii="Tahoma" w:hAnsi="Tahoma"/>
          <w:b/>
          <w:i/>
          <w:sz w:val="22"/>
          <w:szCs w:val="22"/>
          <w:lang w:val="es-ES"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snovu člana 281. Zakona o privrednim društvima (“Sl.glasnik RS” br. 125 od 22.11.2004.g.), člana 30. Ugovora o izmeni i dopuni osnovačkog akta Kompanije “NOVI DOM” AD, broj 2436 od 26.04.2007. godine, Upravni odbor Kompanije “NOVI DOM” AD, Beograd, i Odluke Upravnog odbora Kompanije “NOVI DOM” AD, broj 214 od 30.01.2009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A Z I V A M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s-ES"/>
        </w:rPr>
        <w:t>VI (VANREDNU) SEDNICU SKUPŠTINE AKCION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PANIJE “NOVI DOM” A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nica Skupštine akcionara Kompanije “NOVI DOM” AD će se održati u petak 20.02.2009. godine, sa početkom u 12,00 časova u u  prostorijama privrednog društva EKI investment dooo, Beograd, Kralja Milana 16/IV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Za sednicu Skupštine akcionara predložen je sledeć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N E V N I     R E D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Izbor predsednika Skupštine akciona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Razmatranje i usvajanje Zapisnika sa V sednice Skupštine akcionara, održane 10.11.2008.g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Razrešenje članova Upravnog odbora i izbor novih članova Upravnog odbo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Razrešenje članova Nadzornog odbora i izbor novih članova Nadzornog odbo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Uvid u materijal za sve tačke dnevnog reda akcionari mogu vršiti u Pravnom sektoru Kompanije “NOVI DOM” AD u ul. Bačvanska br. 21, Beograd, svakog radnog dana od 08,00 do 16,00 časo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a Skupštini akcionara akcionar glasa lično ili preko punomoćnika. Svaka akcija daje pravo na jedan gl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kcionar može dati punomoćje određenom licu za zastupanje na sednici Skupštine. Punomoćje se daje u pisanoj formi za jednu sednicu Skupštine, a važi i za ponovljenu Skupštinu. Punomoćje se dostavlja lično ili poštom na adresu Bačvanska br. 21, Beograd, najkasnije 3 dana pre održavanja Skupštin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avanje zastupničke izjave se isključuj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an za utvrđivanje liste akcionara je 09.02.2009. godin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Obaveštavaju se akcionari da će se prijavljivanje prisustva na sednici vršiti 20.02.2009.g. u 11,00 časo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Poziv za sednicu Skupštine akcionara bez prekida biće objavljen na sajtu Kompanije “NOVI DOM” AD www.novidomad.c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Uvid u materijal za sve tačke dnevnog reda akcionari mogu vršiti u Pravnom sektoru Kompanij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Predsednik Upravnog odb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/Dragan Lazarević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5:00Z</dcterms:created>
  <dc:creator>linabutuci</dc:creator>
  <dc:description/>
  <cp:keywords/>
  <dc:language>en-US</dc:language>
  <cp:lastModifiedBy>linabutuci</cp:lastModifiedBy>
  <cp:lastPrinted>2009-02-03T11:38:00Z</cp:lastPrinted>
  <dcterms:modified xsi:type="dcterms:W3CDTF">2009-02-03T10:40:00Z</dcterms:modified>
  <cp:revision>4</cp:revision>
  <dc:subject/>
  <dc:title/>
</cp:coreProperties>
</file>