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>Na osnovu odredbi clana 62.stav.2 Zakona o trzistu hartija od vrednosti I drugih finansijskih instrumenata (“Sl.glasnik Republike Srbije” br.47/2006) I odredbi clana 5.Pravukbuja I sadzini I nacinu izvestavanja javnih drustava I obavestavanju o posedovanju akcija sa pravom glasa (“Sluzbeni glasnik Republike Srbije” br.100/2006, 116/2006), Uprava Akcionarskog drustva “Kosanica” AD Kursumlija, ul Nemanjina broj 14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IZJAVU O SESTOMESECNOM PLANU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OSLOVANJA AKCIONARSKOG DRUSTV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A PRVO POLUGODISTE 2008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oslovno ime, sediste i adresa, maticni broj i PIB akcionarskog drustva:</w:t>
      </w:r>
    </w:p>
    <w:p>
      <w:pPr>
        <w:pStyle w:val="Normal"/>
        <w:jc w:val="both"/>
        <w:rPr/>
      </w:pPr>
      <w:r>
        <w:rPr/>
        <w:t>-Akcionarsko drustvo ”KOSANICA” AD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sediste  Kursumliji,ul Nemanjina br.14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aticni broj 07108168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IB 100622790</w:t>
      </w:r>
    </w:p>
    <w:p>
      <w:pPr>
        <w:pStyle w:val="Normal"/>
        <w:jc w:val="both"/>
        <w:rPr/>
      </w:pPr>
      <w:r>
        <w:rPr/>
        <w:t>2.e-mail adresa: /</w:t>
      </w:r>
    </w:p>
    <w:p>
      <w:pPr>
        <w:pStyle w:val="Normal"/>
        <w:jc w:val="both"/>
        <w:rPr/>
      </w:pPr>
      <w:r>
        <w:rPr/>
        <w:t>3.Broj i datum resenja o upisu u registar privrednih subjekata:</w:t>
      </w:r>
    </w:p>
    <w:p>
      <w:pPr>
        <w:pStyle w:val="Normal"/>
        <w:jc w:val="both"/>
        <w:rPr/>
      </w:pPr>
      <w:r>
        <w:rPr/>
        <w:t>Agencija za privredne registre: BD.208533/2006 od 16.04.2007.</w:t>
      </w:r>
    </w:p>
    <w:p>
      <w:pPr>
        <w:pStyle w:val="Normal"/>
        <w:jc w:val="both"/>
        <w:rPr/>
      </w:pPr>
      <w:r>
        <w:rPr/>
        <w:t>4.Delatnost (sifra I opis):</w:t>
      </w:r>
    </w:p>
    <w:p>
      <w:pPr>
        <w:pStyle w:val="Normal"/>
        <w:jc w:val="both"/>
        <w:rPr/>
      </w:pPr>
      <w:r>
        <w:rPr/>
        <w:t>-52110-Trgovina nespecijalizovanom robom</w:t>
      </w:r>
    </w:p>
    <w:p>
      <w:pPr>
        <w:pStyle w:val="Normal"/>
        <w:jc w:val="both"/>
        <w:rPr/>
      </w:pPr>
      <w:r>
        <w:rPr/>
        <w:t>5.Podaci o clanovima Upravnog odbo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Vuksanovic Veli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osic Zora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Jokanovic Rado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avic Vukas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Ristic Zorica</w:t>
      </w:r>
    </w:p>
    <w:p>
      <w:pPr>
        <w:pStyle w:val="Normal"/>
        <w:jc w:val="both"/>
        <w:rPr/>
      </w:pPr>
      <w:r>
        <w:rPr/>
        <w:t>6.Osnovni podaci o sestomesecnom planu poslovanja za tekucu poslovnu godinu, sa podacima o bitnim materijalnim dogadjajima i transakcijama ostvarenim do datuma objavljivanja, a koji imaju znacajan uticaj na finansijski polozaj, uspeh i novcane troskove drustv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Akcionarsko drustvo zapalo je u finansijsku krizu, uslo u obaveze prema drzavi, otudjilo deo imovine i pokriva tekuce obaveze i obaveze prema drzavi. Ima cetri zaposlena radnika. Zbog nenaplacenih potrazivanja, otudjuje imovinu i izmiruje obavezu. Drustvo se ne bavi delatnoscu, posluje sa gubitkom i ulaze napore da iste sman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stvo objavljuje u dnevnom listu koji se distribuira na celoj teritoriji Republike I istovremeno dostavlja Komisiji za hartije od vrednosti, organizovanom trzistu, na koje su ukljucene akcije dru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ursumliji,</w:t>
      </w:r>
    </w:p>
    <w:p>
      <w:pPr>
        <w:pStyle w:val="Normal"/>
        <w:jc w:val="both"/>
        <w:rPr/>
      </w:pPr>
      <w:r>
        <w:rPr/>
        <w:t>07.11.2007.god.</w:t>
        <w:tab/>
        <w:tab/>
        <w:tab/>
        <w:tab/>
        <w:tab/>
        <w:tab/>
        <w:tab/>
        <w:tab/>
        <w:t>“KOSANICA” 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Di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uksanovic Velisa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2:38:01Z</dcterms:created>
  <dc:creator/>
  <dc:description/>
  <dc:language>en-US</dc:language>
  <cp:lastModifiedBy/>
  <dcterms:modified xsi:type="dcterms:W3CDTF">2008-11-06T19:30:20Z</dcterms:modified>
  <cp:revision>2</cp:revision>
  <dc:subject/>
  <dc:title/>
</cp:coreProperties>
</file>