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6. Pravilnika o sadržini i načinu izveštavanja javnih društava i obaveštavanju o posedovanju akcija sa pravom glas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D’’TOPIKO’’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 Bačke Topol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ZVEŠTAJ O BITNOM DOGAĐAJ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20. Osnivačkog akta i člana 39. Statuta AD’’TOPIKO’’ Upravni odbor akcionarskog društva ’’TOPIKO’’ saglasno odluci donetoj na sednici održanoj dana 21.01.2009. godine</w:t>
      </w:r>
    </w:p>
    <w:p>
      <w:pPr>
        <w:pStyle w:val="Normal"/>
        <w:tabs>
          <w:tab w:val="clear" w:pos="720"/>
          <w:tab w:val="center" w:pos="4320" w:leader="none"/>
          <w:tab w:val="left" w:pos="547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>S A Z I V A</w:t>
        <w:tab/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anrednu Skupštin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kcionara AD’’TOPIKO’’ Bačka Topol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10.02.2009. godine u prostorijama RJ ’’Mesna industrija’’ Bačka Topola, Maršala Tita 1A sa početkom u 14 časov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a sledećim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r-Latn-CS"/>
        </w:rPr>
        <w:t>DNEVNIM REDOM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je odluke o delimičnom pokriću gubitka na teret kumuliranih revalorizacionih rezervi i ostalog osnovnog kapitala u iznosu od RSD 80.234.242,27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Dan akcionara sa kojim se utvrđuje lista akcionara određuje se 26.01.2009. godin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radu Skupštine mogu učestvovati svi akcionari Društva ili njihovi punomoćnici. Materijal za sednicu Skupštine dostupan je na uvid akcionarima od 27.01.2009. godine svakog radnog dana u sedištu Društva u Bačkoj Topoli, Petefi brigade 2, u vremenu od 8-15 časova i na intrernet stranici-sajtu Društva www.topikoad.com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 xml:space="preserve">Dr. Roman Glaser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06:00Z</dcterms:created>
  <dc:creator>User</dc:creator>
  <dc:description/>
  <cp:keywords/>
  <dc:language>en-US</dc:language>
  <cp:lastModifiedBy>User</cp:lastModifiedBy>
  <dcterms:modified xsi:type="dcterms:W3CDTF">2009-02-05T11:06:00Z</dcterms:modified>
  <cp:revision>1</cp:revision>
  <dc:subject/>
  <dc:title>Na osnovu člana 6</dc:title>
</cp:coreProperties>
</file>