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„Nolit“a.d. Beograd, Terazije 27/II, MB 07022042, delatnost: Izdavanje knjiga, brošura, muzičkih knjiga i drugih publikaci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DRUGOJ  VANREDN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„</w:t>
      </w:r>
      <w:r>
        <w:rPr>
          <w:rFonts w:cs="Times New Roman" w:ascii="Times New Roman" w:hAnsi="Times New Roman"/>
          <w:b/>
          <w:lang w:val="sr-Latn-CS" w:eastAsia="sr-Latn-CS"/>
        </w:rPr>
        <w:t>NOLIT“ a.d. Beogra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lang w:val="sr-Latn-CS"/>
        </w:rPr>
        <w:t>Druga vanredna Skupština akcionara je održana 20.10.2008. sa početkom u  16,00 h u  prostorijama poslovnog objekta u</w:t>
      </w:r>
      <w:r>
        <w:rPr>
          <w:rFonts w:cs="Times New Roman" w:ascii="Times New Roman" w:hAnsi="Times New Roman"/>
          <w:lang w:val="sr-Latn-CS"/>
        </w:rPr>
        <w:t xml:space="preserve"> Beogradu</w:t>
      </w:r>
      <w:r>
        <w:rPr>
          <w:lang w:val="sr-Latn-CS"/>
        </w:rPr>
        <w:t>, ul. Terazije 27/II.</w:t>
      </w: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Druge vanredne Skupštine akcionara „NOLIT“ a.d. donete su sledeće odluke: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_New_Roman;Times New Roman"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1. Odluka o imenovanju zapisničara, dva overivača zapisnika i tri člana Komisije za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glasanje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>2. Odluka o usvajanju zapisnika sa prethodne Skupštine</w:t>
      </w:r>
    </w:p>
    <w:p>
      <w:pPr>
        <w:pStyle w:val="Normal"/>
        <w:jc w:val="both"/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3. Odluka o opterećenju imovine velike vrednosti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>4. Odluka o opterećenju imovine velike vrednosti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„NOLIT“ a.d. Beograd, Tera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z</w:t>
      </w:r>
      <w:r>
        <w:rPr>
          <w:b/>
          <w:sz w:val="22"/>
          <w:szCs w:val="22"/>
          <w:lang w:val="sr-Latn-CS"/>
        </w:rPr>
        <w:t>ije 27/II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Šaš  Slavica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42:00Z</dcterms:created>
  <dc:creator>ratka.vicentijevic</dc:creator>
  <dc:description/>
  <cp:keywords/>
  <dc:language>en-US</dc:language>
  <cp:lastModifiedBy>Sarajevska</cp:lastModifiedBy>
  <cp:lastPrinted>2008-07-29T15:07:00Z</cp:lastPrinted>
  <dcterms:modified xsi:type="dcterms:W3CDTF">2008-12-22T13:42:00Z</dcterms:modified>
  <cp:revision>2</cp:revision>
  <dc:subject/>
  <dc:title>Sazivanje vanredne Skupštine akcionara – T</dc:title>
</cp:coreProperties>
</file>