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Na osnovu člana 64.  Zakona o tržištu hartija od vrednosti i drugih finansijskih instrumenata i člana 6., 7. i 8. Pravilnika o sadržini i načinu izveštavanja javnih društava i obaveštavanja o posedovanju akcija s pravom glasa Privredno društvo za održavanje, popravku i remont drumskih motornih vozila A.D. SANDŽAKTRANS AUTOREMONT SERVIS Novi Pazar, Stevana Nemanje 232, mb: </w:t>
      </w:r>
      <w:r>
        <w:rPr>
          <w:rFonts w:cs="Arial" w:ascii="Book Antiqua" w:hAnsi="Book Antiqua"/>
          <w:sz w:val="20"/>
          <w:szCs w:val="20"/>
          <w:lang w:val="sr-Latn-CS"/>
        </w:rPr>
        <w:t>07194064, pib: 101795587,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 šifra i opis delatnosti: 50200 – održavanje i opravka vozi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objavljuj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  <w:t>- o održanoj  vanrednoj Skupštini akcionara 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Vanredna Skupština akcionara SANDŽAKTRANS AUTOREMONT SERVIS A.D. Novi Pazar održana je dana               30. januara 2009. godine u 12,00 časova u sedištu Društva u Novom Pazaru, u Ulici Stevana Nemanje 232                       (u prostorijama društva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Na sednici su donete sledeće odluke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Usvojen je zapisnik sa  prethodne Skupštine akciona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Imenovan je zapisničar i dva overavača zapisnik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Usvojena odluka o promeni pravne forme - pretvaranje u zatvoreno akcionarsko društvo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>Zainteresovani akcionari mogu izvršiti uvid u usvojen materijal sa Skupštine u sedištu Društ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Izveštaj je sastavljen u skladu sa članom 64. Zakona o tržištu hartija od vrednosti i drugih finansijskih instrumenata. Izveštaj se objavljuje u jednom dnevnom listu i na web site-u korporativnog agenta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www.cnb.co.rs</w:t>
        </w:r>
      </w:hyperlink>
      <w:r>
        <w:rPr>
          <w:rFonts w:cs="Book Antiqua" w:ascii="Book Antiqua" w:hAnsi="Book Antiqua"/>
          <w:sz w:val="20"/>
          <w:szCs w:val="20"/>
          <w:lang w:val="sr-Latn-CS"/>
        </w:rPr>
        <w:t xml:space="preserve"> i dostavlja Komisiji za hartije od vrednosti i organizatoru tržišta (berzi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>Predsednik Skupštine akcionar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  <w:lang w:val="sr-Latn-CS"/>
        </w:rPr>
        <w:t>Tehvida Abdurahmanović</w:t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15:00Z</dcterms:created>
  <dc:creator>Draga</dc:creator>
  <dc:description/>
  <cp:keywords/>
  <dc:language>en-US</dc:language>
  <cp:lastModifiedBy>CNB</cp:lastModifiedBy>
  <cp:lastPrinted>2009-02-02T10:15:00Z</cp:lastPrinted>
  <dcterms:modified xsi:type="dcterms:W3CDTF">2009-02-02T09:19:00Z</dcterms:modified>
  <cp:revision>10</cp:revision>
  <dc:subject/>
  <dc:title>Na osnovu člana 64</dc:title>
</cp:coreProperties>
</file>