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Пословни систем Станком ад , Београд,  Краљице  Катарине  53,  матични  број: 07430922, ПИБ:  101031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ЗИВАЊЕ 3. ВАНРЕДНЕ СЕДНИЦ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ПШТИНЕ АКЦИОНАРА ПОСЛОВНОГ СИСТЕМА СТАНКОМ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ни одбор Пословног система Станком ад,  на . седници одржаној  29.01.2009. године у Београду, донео је Одлуку о сазиву 3. ванредне седнице Скупштине акцио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дница ће се   одржати  16.02.2009.године  са почетком у 16,00 часова  у Великој сали пословног објекта у Београду, у улици Краљице Катарине 53 , са следећ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н е в н им     р е д о 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вајање записника са 2. ванредне  седнице Скупштине акционара, одржане  14.10.2008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а о разрешењу и избору чланова орган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а о разрешењ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е о избору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Извештаја о раду Управног одбора за 2008.годин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</w:t>
        <w:tab/>
        <w:t>Текућа питањ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чешћа у раду и одлучивању Скупштине имају  акционари који имају акције  са 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авештавају се чланови Скупштине да, уколико желе ближа обавештења по појединим тачкама дневног реда, могу се за то обратити сваког радног дана у времену од 8 до 15,00 часова у канцеларији број  22, други спрат пословне зграде у улици Kраљице Катарине бр.53, у Београ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Живадин Михаиловић с.р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8:00Z</dcterms:created>
  <dc:creator>Милица Буњевац Сремчевић</dc:creator>
  <dc:description/>
  <cp:keywords/>
  <dc:language>en-US</dc:language>
  <cp:lastModifiedBy>Owner</cp:lastModifiedBy>
  <cp:lastPrinted>2008-02-13T13:11:00Z</cp:lastPrinted>
  <dcterms:modified xsi:type="dcterms:W3CDTF">2009-02-05T07:48:00Z</dcterms:modified>
  <cp:revision>2</cp:revision>
  <dc:subject/>
  <dc:title>У складу са одредбама члана 64</dc:title>
</cp:coreProperties>
</file>