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osnovu člana 64. Zakona 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lang w:val="pl-PL"/>
        </w:rPr>
        <w:t>tržištu hartija od vrednosti i drugih finansijskih instrumenata („Sl. glasnik RS”, br. 47/2006) i člana 6. Pravilnika o sadržini i načinu izveštavanja javnih društava i obaveštavanju o posedovanju akcija sa pravom glasa („Sl. glasnik RS”, br. 100/2006 i 116/2006), Akcionarsko društvo ABS MINEL Projektinženjering a.d., Beograd, Brankova 30, objavljuje sledeć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pl-PL"/>
        </w:rPr>
        <w:t xml:space="preserve">Vanredna sednica Skupštine akcionara Privrednog društva ’’ABS MINEL Projektinženjering’’ a.d. Beograd, Brankova 30, održana je dana 12.01.2009. godine u prostorijama Privrednog društva „ABS Minel Elektrooprema i postrojenja ad, Beograd-Ripanj, Put za koloniju 97, sa početkom u 14,00 časova. </w:t>
      </w:r>
    </w:p>
    <w:p>
      <w:pPr>
        <w:pStyle w:val="BlockText"/>
        <w:ind w:left="0" w:right="96" w:hanging="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 vanrednoj sednici Skupštine akcionara Društva donete su sledeće odluke: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spunjenju uslova za punovažnost rada i odlučivan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nje Zapisnika sa prethodne sednice Skupštine akciona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povećanju osnovnog kapitala Društva usled obaveznog investiranj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Odluka o  izmenama i dopunama Ugovora o organizovanju radi usklađivanja ABS Minel Projektinženjering a.d. sa Zakonom o privrednim društvima (Osnivačkog akta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luka o  raspolaganju imovinom velike vrednos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luka o promeni sedišta Privrednog društ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luka o izmenama Osnivačkog akta Privrednog društva zbog promene sedišta Privrednog društva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left="59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edsednik Skupštine </w:t>
      </w:r>
    </w:p>
    <w:p>
      <w:pPr>
        <w:pStyle w:val="Normal"/>
        <w:ind w:left="59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59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>Vladimir Bub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479" w:gutter="0" w:header="540" w:top="2070" w:footer="45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  <w:lang w:val="en-US" w:eastAsia="en-US"/>
      </w:rPr>
      <w:t>ABS MINEL PROJEKTINŽENJERING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b/>
        <w:sz w:val="20"/>
        <w:szCs w:val="20"/>
        <w:lang w:val="en-US" w:eastAsia="en-US"/>
      </w:rPr>
      <w:t>AKCIONARSKO DRUŠTVO ZA INŽENJERING, PROJEKTOVANJE, KONSALTING I KOMERCIJALNO - FINANSIJSKE POSLOVE</w:t>
    </w:r>
    <w:r>
      <w:rPr>
        <w:b/>
        <w:sz w:val="20"/>
        <w:szCs w:val="20"/>
      </w:rPr>
      <w:br/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Tel: </w:t>
    </w:r>
    <w:r>
      <w:rPr>
        <w:sz w:val="20"/>
        <w:szCs w:val="20"/>
        <w:lang w:val="en-US" w:eastAsia="en-US"/>
      </w:rPr>
      <w:t>+381-11-2025 501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2 533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pi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PIB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101512591</w:t>
    </w:r>
    <w:r>
      <w:rPr>
        <w:b/>
        <w:sz w:val="20"/>
        <w:szCs w:val="20"/>
      </w:rPr>
      <w:t xml:space="preserve">   Matični broj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07451466</w:t>
    </w:r>
    <w:r>
      <w:rPr>
        <w:sz w:val="20"/>
        <w:szCs w:val="20"/>
      </w:rPr>
      <w:t xml:space="preserve">   </w:t>
    </w:r>
    <w:r>
      <w:rPr>
        <w:b/>
        <w:sz w:val="20"/>
        <w:szCs w:val="20"/>
      </w:rPr>
      <w:t>Broj registracije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D 28328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Računi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METALS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35-12037-31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BANCA INTES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60-40940-58</w:t>
    </w:r>
    <w:r>
      <w:rPr>
        <w:sz w:val="20"/>
        <w:szCs w:val="20"/>
      </w:rPr>
      <w:t xml:space="preserve">   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eštaj o bitnom događaju SK 12.01.2009. _PI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6:00Z</dcterms:created>
  <dc:creator>Zlatko Vranic</dc:creator>
  <dc:description/>
  <cp:keywords/>
  <dc:language>en-US</dc:language>
  <cp:lastModifiedBy>adrijana racanovic</cp:lastModifiedBy>
  <cp:lastPrinted>2008-10-22T12:34:00Z</cp:lastPrinted>
  <dcterms:modified xsi:type="dcterms:W3CDTF">2009-01-16T09:44:00Z</dcterms:modified>
  <cp:revision>18</cp:revision>
  <dc:subject/>
  <dc:title/>
</cp:coreProperties>
</file>