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osnovu člana 64. Zakona o tržištu hartija od vrednosti i drugih finansijskih instrumenata (Sl.glasnik </w:t>
      </w:r>
    </w:p>
    <w:p>
      <w:pPr>
        <w:pStyle w:val="Normal"/>
        <w:rPr/>
      </w:pPr>
      <w:r>
        <w:rPr>
          <w:sz w:val="22"/>
          <w:lang w:val="hr-HR"/>
        </w:rPr>
        <w:t xml:space="preserve">RS br. 46/2006), </w:t>
      </w:r>
      <w:r>
        <w:rPr>
          <w:b/>
          <w:sz w:val="22"/>
          <w:lang w:val="hr-HR"/>
        </w:rPr>
        <w:t>"Pobeda-Holding" ad, Petrovaradin, Rade Končara br. 1 (matični broj 08122849, osnovna delatnost 74150-holding poslovi)</w:t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Izveštaj o bitnom događaju  </w:t>
      </w:r>
    </w:p>
    <w:p>
      <w:pPr>
        <w:pStyle w:val="Normal"/>
        <w:jc w:val="center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 je Upravni odbor "Pobeda-Holding" ad, na sednici održanoj dana 29.01.2009., odlučio da  sazove i objav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ZIV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Za vanrednu, XI sednicu vanredne Skupštine akcionara "Pobeda-Holding" ad, prvu u 2009-oj, koja će se održati </w:t>
      </w:r>
      <w:r>
        <w:rPr>
          <w:b/>
          <w:sz w:val="22"/>
          <w:lang w:val="hr-HR"/>
        </w:rPr>
        <w:t>04.03.2009., u  sredu, sa početkom u 12,00 časova u sedištu društva,</w:t>
      </w:r>
      <w:r>
        <w:rPr>
          <w:sz w:val="22"/>
          <w:lang w:val="hr-HR"/>
        </w:rPr>
        <w:t xml:space="preserve"> na adresi: Petrovaradin, Rade Končara br. 1, (bivši restoran ,,Pobeda“, sada poznatiji kao ,,Gurmani DM"), sa utvrdjenim predlogom: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DNEVNOG REDA 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Izbor predsedavajućeg Skupštine; 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  <w:lang w:val="hr-HR"/>
        </w:rPr>
      </w:pPr>
      <w:r>
        <w:rPr>
          <w:sz w:val="22"/>
          <w:lang w:val="hr-HR"/>
        </w:rPr>
        <w:t>Izbor zapisničara i dva overivača zapisnik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  <w:lang w:val="hr-HR"/>
        </w:rPr>
      </w:pPr>
      <w:r>
        <w:rPr>
          <w:sz w:val="22"/>
          <w:lang w:val="hr-HR"/>
        </w:rPr>
        <w:t>Izveštaj komisije za glasanje (Utvrđivanje kvoruma za održavanje sednice: verifikacija prisutnih, objavljivanje spiska prisutnih akcionara i punomoćnika akcionara)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otvrđivanje dnevnog reda od strane predsedavajućeg Skupštine; 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  <w:lang w:val="hr-HR"/>
        </w:rPr>
      </w:pPr>
      <w:r>
        <w:rPr>
          <w:sz w:val="22"/>
          <w:lang w:val="hr-HR"/>
        </w:rPr>
        <w:t>Usvajanje zapisnika sa vanredne Skupštine akcionara održane dana 17.11.2008.;</w:t>
      </w:r>
    </w:p>
    <w:p>
      <w:pPr>
        <w:pStyle w:val="Normal"/>
        <w:numPr>
          <w:ilvl w:val="0"/>
          <w:numId w:val="1"/>
        </w:numPr>
        <w:spacing w:lineRule="exact" w:line="240"/>
        <w:ind w:left="1361" w:hanging="357"/>
        <w:jc w:val="both"/>
        <w:rPr/>
      </w:pPr>
      <w:r>
        <w:rPr>
          <w:sz w:val="22"/>
          <w:lang w:val="pl-PL"/>
        </w:rPr>
        <w:t xml:space="preserve">Razmatranje preporuke Upravnog odbora i donošenje odluke o odobravanju zaključenja posebnog ugovora o </w:t>
      </w:r>
      <w:r>
        <w:rPr>
          <w:sz w:val="22"/>
        </w:rPr>
        <w:t>pristupu dugu iz ugovora o izdavanju bankarske garancije broj 91030000-0509515630/050 od 20.01.2009., za iznos od 16.100.000 EUR-a,  zaključen izmedju AIK BANKA AD, Filijala Beograd i MK GROUP DOO, Beograd, kao i o davanju saglasnosti za ustanovljenje založnog prava-hipoteke drugog reda na nepokretnoj imovini "Pobeda-Holding" ad, koje je založni dužnik,  upisanoj u zknj.ul. br. 12 i br. 4601 KO Petrovaradin, u korist navedene banke, koja je založni poverilac, prema uslovima iz navedenog ugovora o garanciji, kao i o davanju ovlašćenja generalnom direktoru Jadranku Protiću, da potpiše sva neophodna dokumenta za realizaciju Odluke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sz w:val="22"/>
        </w:rPr>
      </w:pPr>
      <w:r>
        <w:rPr>
          <w:sz w:val="22"/>
        </w:rPr>
        <w:t>Pitanja i predlozi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NAPOMENE: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Dan utvrdjivanja liste akcionara sa pravom učešća na Skupštini je 29.01.2009. </w:t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Pravo glasa na Skupštini ima akcionar, odnosno njegov punomoćnik koji ima najmanje 5.000 akcija sa pravom glas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Akcionari koji ne poseduju najmanje 5.000 akcija mogu se udruživati radi ostvarivanja prava glasa u Skupštini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Pozivaju se lica koja imaju pravo učešća u radu Skupštine da podnesu važeću ličnu kartu, potvrdu o akcijama, a punomoćnici akcionara i punomoćje, saglasno članu 287., stav 2. ZOPD, kojim su ovlašćeni za zastupanje lica, vlasnika akcija. 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</w:rPr>
        <w:t xml:space="preserve">Nesaglasni akcionari </w:t>
      </w:r>
      <w:r>
        <w:rPr>
          <w:sz w:val="22"/>
        </w:rPr>
        <w:t>sa donošenjem predložene odluke i nesaglasni sa odlukom o zalaganju navedene nepokretne imovine,  mogu svoja akcionarska prava ostvarivati na osnovu odredbi člana 442., 443., 444., 445. i drugih odredaba ZOPD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Društvo obezbeđuje svakom akcionaru, koji to zahteva, a ne ispunjava uslove propisane za odlučivanje na Skupštini, kopije predloga odluka o kojima se odlučuje sa tekstom obrazloženja predloga, o trošku akcionara.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redstavnici pravnih lica odnosno punomoćnici akcionara su obavezni da punomoćja, kao i promene istih, dostave društvu najmanje 3 (tri) dana pre početka sednice, 27.02.2009. </w:t>
      </w:r>
    </w:p>
    <w:p>
      <w:pPr>
        <w:pStyle w:val="Normal"/>
        <w:jc w:val="both"/>
        <w:rPr/>
      </w:pPr>
      <w:r>
        <w:rPr>
          <w:sz w:val="22"/>
          <w:lang w:val="hr-HR"/>
        </w:rPr>
        <w:t>Ovaj poziv se objavljuje na web sajtu www.Pobeda.co.yu  u dnevnom listu ,,Dnevnik“ i na oglasnim tablama društva kod: blagajne, a dostavlja Komisiji za hartije od vrednosti i "Beogradskoj berzi" ad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Sazivač: Upravni odbor. </w:t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ab/>
        <w:tab/>
        <w:tab/>
        <w:tab/>
        <w:tab/>
        <w:tab/>
        <w:t>Predsednik Upravnog odbora i generalni direktor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 xml:space="preserve">Jadranko Protić, s.r.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Istaknuto na oglasnim tablama 30.01.2009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lužba pravnih i kadrovskih 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lova, šef, Zerdo Boško, dipl.pravnik _______________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27:00Z</dcterms:created>
  <dc:creator>EI</dc:creator>
  <dc:description/>
  <dc:language>en-US</dc:language>
  <cp:lastModifiedBy>PP</cp:lastModifiedBy>
  <cp:lastPrinted>2009-01-30T14:34:00Z</cp:lastPrinted>
  <dcterms:modified xsi:type="dcterms:W3CDTF">2009-01-30T13:37:00Z</dcterms:modified>
  <cp:revision>18</cp:revision>
  <dc:subject/>
  <dc:title>Na osnovu člana 64</dc:title>
</cp:coreProperties>
</file>