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U skladu sa članom 64. Zakona o tržištu hartija od vrednosti i drugih finansijskih instrumenata ( „Sl. list SRJ“, br. 65/2002, „Sl. glasnik RS“ br. 57/2003, 55/2004  i 45/2005) i članom 6. i 7. Pravilnika o sadržini i načinu izveštavanja javnih društava („Sl. glasnik RS“ br. 102/2003), Akcionarsko društvo za sakupljanje, preradu i promet metalnih otpadaka „Centar za reciklažu“ iz Beograda, Tome Buše br.14, matični broj 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17194798</w:t>
      </w:r>
      <w:r>
        <w:rPr>
          <w:rFonts w:cs="Tahoma" w:ascii="Tahoma" w:hAnsi="Tahoma"/>
          <w:sz w:val="22"/>
          <w:szCs w:val="22"/>
          <w:lang w:val="sr-Latn-CS"/>
        </w:rPr>
        <w:t xml:space="preserve">, PIB 101014679,  objavljuje sledeći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(ODRŽANOJ  VANREDNOJ  SKUPŠTINI AKCIONARA)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ab/>
        <w:t>Vanredna  Skupština akcionara Akcionarskog društva za sakupljanje, preradu i promet metalnih otpadaka "Centar za reciklažu" iz Beograda, održana je  dana 31.01.2009. godine sa početkom u 10 časova, u poslovnim prostorijama u sedištu društva, u ul. Tome Buše br.14, Železnik, u Beogradu. Na  sednici Vanredne  Skupštine akcionara održane dana 31.01.2009. godine donete su sledeće odluke: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Spisak donetih odluka: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r-Latn-CS"/>
        </w:rPr>
        <w:t>- ODLUKA O IZBORU PREDSEDNIKA SKUPŠTINE AKCIONARA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za predsednika Skupštine akcionara izabran je Dejan Dubajić iz Beograda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menovana su radna tela Skupštine od strane Predsednika Skupštine: za zapisničara imenovana je Ljiljana Zečević, a za overivače zapisnika imenovani su Đukanović Vesna i Jasmina Čaho;</w:t>
      </w:r>
    </w:p>
    <w:p>
      <w:pPr>
        <w:pStyle w:val="ListParagrap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-ODLUKA O IZDAVANJU  JAVNOM PONUDOM OBIČNIH AKCIJA IIIC EMISIJE RADI POVEĆANJA OSNOVNOG KAPITAL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doneta je odluka o izdavanju javnom ponudom običnih akcija IIIC emisije u ukupnom obimu od 210.000.000,00 dinara, tj. 210.000 komada akcija pojedinačne nominalne vrednosti od 1.000,00 dinara. Akcije se prodaju po emisionoj ceni od 1.370,00 dinara po akciji, a za akcionare sa pravom  prečeg upisa po emisionoj ceni od 1.240,00 dinara po akciji. Namena sredstava koja se prikupljaju izdavanjem ove emisije akcija je kupovina teretnih vozila i radnih mašina namenjenih obavljanju redovne delatnosti Izdavaoca akcija, kao i uređenju placeva.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Pravo učešća u  odlučivanju na sednici vanredne  Skupštine ostvarili su akcionari i lica koja predstavljaju akcionare, koji su imali minimum  5% običnih - redovnih akcija odnosno glasova od ukupnog broja akcija. Sednici su prisustvovali i akcionari koji imaju manje od 5% akcija odnosno glasova a nisu dali punomoćje drugom licu radi ostvarivanja prava glasa u odlučivanju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Članovi Upravnog odbora nisu  bili punomoćnici za akcionare zaposlene u društvu i povezana lica u smislu zakona.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Davanje zastupničke izjave bilo je  isključeno .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  <w:tab/>
        <w:tab/>
        <w:tab/>
        <w:tab/>
        <w:t>"</w:t>
      </w:r>
      <w:r>
        <w:rPr>
          <w:rFonts w:cs="Tahoma" w:ascii="Tahoma" w:hAnsi="Tahoma"/>
          <w:b/>
          <w:sz w:val="22"/>
          <w:szCs w:val="22"/>
          <w:lang w:val="sr-Latn-CS"/>
        </w:rPr>
        <w:t>Centar za reciklažu" a.d., Beograd</w:t>
        <w:tab/>
        <w:tab/>
        <w:tab/>
        <w:tab/>
        <w:tab/>
        <w:tab/>
        <w:tab/>
        <w:t xml:space="preserve">                 Predsednik Upravnog odbor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5040" w:firstLine="720"/>
        <w:jc w:val="both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</w:t>
      </w:r>
      <w:r>
        <w:rPr>
          <w:rFonts w:cs="Tahoma" w:ascii="Tahoma" w:hAnsi="Tahoma"/>
          <w:sz w:val="22"/>
          <w:szCs w:val="22"/>
          <w:lang w:val="sr-Latn-CS"/>
        </w:rPr>
        <w:t>Branislav Pejović,s.r.</w:t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Palatino Linotype" w:hAnsi="Palatino Linotype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54:00Z</dcterms:created>
  <dc:creator>pravna</dc:creator>
  <dc:description/>
  <cp:keywords/>
  <dc:language>en-US</dc:language>
  <cp:lastModifiedBy>kb</cp:lastModifiedBy>
  <dcterms:modified xsi:type="dcterms:W3CDTF">2009-02-02T10:54:00Z</dcterms:modified>
  <cp:revision>2</cp:revision>
  <dc:subject/>
  <dc:title>U skladu sa članom 64</dc:title>
</cp:coreProperties>
</file>