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skladu sa odredbama člana 64. Zakona o tržištu hartija od vrednosti i drugih finansijskih instrumenata („Sl glasnik RS“ br.47/06) i odredbi člana 6 i 7 Pravilniku o sadržini i načinu izveštavanja javnih društavai obaveštenju o posedovanju akcija sa pravom glasa („Sl glasnik RS“ br.100/06 i 116/06)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ivredno društvo „IZOPROGRES“ A.D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l. Bačvanska 21/IV, Beograd,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šifra delatnosti 45320, mat.br. 07062412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javljuje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SAZIVANJE GODIŠNJE SEDNICE AKCIONARSKOG DRUŠTVA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pravni odbor Privrednog društva „Izoprogres“ A.D. je na svojoj IV sednici održanoj 26.januara 2009 godine doneo Odluku o sazivanju Godišnje sednice Skupštine akcionara. Sednica će se održati 28.02.2009. godine u 10 časova u poslovnim prostorijama Privrednog društva „Izoprogres“ A.D., Beograd, Bačvanska 21/IV. Pravo neposrednog učešća u radu i odlučivanju Skupštine imaju akcionari, odnosno zastupnici akcionara, koji na dan održavanja sednice imaju najmanje 100 akcija privrednog društva (CFI koda: ESVUFR i ISIN broj: RSIZOPE 79913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vid u materijal za ovu sednicu Skupštine akcionara može se izvšiti poćev od 02.02.2009 godine u prostorijama Privrednog društva u vremenu od 8 do 14h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sledeću sednicu predlažem sledeći DNEVNI RED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bor predsednika Skupštine akciona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ovanje zapisničara, dva akcionara kao overače zapisnika i Komisije za glasan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nje zapisnika sa VI Vandredne sednice Skupštine akcionara održane 29.11.2008 god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nje Godišnjeg računa sa Izveštajem o poslovanju Privrednog društva u 2008 god. i izveštajem Reviz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ošenje odluke o raspodeli dobiti za poslovnu 2008 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o radu Upravnog odbora za poslovnu 2008 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o radu Internog revizora za 2008 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ošenje odluke o razrešenju članova Upravnog odb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menovanju članova Upravnog odb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revizora za 2009 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politici isplate naknade članovima organa Privrednog društ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biznis plana za 2009 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formiranju zajedničkog preduzeća u formi društva sa ograničenom                odgovornošću između Privrednog društva „Izoprogres“ A.D. i firme GST STEEL AKTIENGESELLSCHAFT sa sedištem u Gelsenkirchenu u SR Nemačko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Tekuća pitanj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o bitnom događaju će biti objavljen na veb sajtu korporativnog agenta www.kbkbroker.co.yu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Beogradu 28.01.2009 g.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PRIVREDNO DRUŠTVO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„IZOPROGRES“ A.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GENERALNI DIREKTOR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Dubravko Saik dipl.maš.ing.s.r.</w:t>
      </w:r>
    </w:p>
    <w:sectPr>
      <w:type w:val="nextPage"/>
      <w:pgSz w:w="12240" w:h="15840"/>
      <w:pgMar w:left="1260" w:right="9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04:00Z</dcterms:created>
  <dc:creator>Kadrovsko</dc:creator>
  <dc:description/>
  <cp:keywords/>
  <dc:language>en-US</dc:language>
  <cp:lastModifiedBy>Kadrovsko</cp:lastModifiedBy>
  <cp:lastPrinted>2009-01-28T10:12:00Z</cp:lastPrinted>
  <dcterms:modified xsi:type="dcterms:W3CDTF">2009-01-28T09:12:00Z</dcterms:modified>
  <cp:revision>8</cp:revision>
  <dc:subject/>
  <dc:title>PRIVREDNO DRUŠTVO</dc:title>
</cp:coreProperties>
</file>