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U skladu sa čl. 64. i čl. 65. Zakona o tržištu hartija od vrednosti (“Sl.glasnik RS” br. 47/06) i čl. 6. Pravilnika o sadržini i načinu izveštavanja javnih društava (“Sl.glasnik RS” br. 100/06 i 116/06) Hemijska industrija “Župa” a.d. Kruševac objavljuje</w:t>
      </w:r>
    </w:p>
    <w:p>
      <w:pPr>
        <w:pStyle w:val="TextBody"/>
        <w:ind w:firstLine="720"/>
        <w:rPr>
          <w:rFonts w:eastAsia="HelveticaPlain"/>
        </w:rPr>
      </w:pPr>
      <w:r>
        <w:rPr>
          <w:rFonts w:eastAsia="HelveticaPlain"/>
        </w:rPr>
        <w:t xml:space="preserve">                                               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SAZIVANJE VANREDNE SKUPŠTINE AKCIONARA -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</w:rPr>
        <w:t>Na osnovu Odluke Upravnog odbora br. 698 od 29. januara 2009. godine oglašava s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 A Z I V A NJ 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ANREDNE SEDNICE SKUPŠTINE AKCIONARA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MIJSKE INDUSTRIJE “ŽUPA” AD</w:t>
      </w:r>
    </w:p>
    <w:p>
      <w:pPr>
        <w:pStyle w:val="Normal"/>
        <w:tabs>
          <w:tab w:val="clear" w:pos="720"/>
          <w:tab w:val="center" w:pos="4536" w:leader="none"/>
          <w:tab w:val="left" w:pos="592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K R U Š E V A C</w:t>
        <w:tab/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utorak, 17. februar 2009. godine u 10 časova u velikoj sali (zgrada restorana) u sedištu društva u Kruševcu, ul.Š.Petefija bb, sa sledećim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</w:rPr>
        <w:t>Otvaranje sednice, izbor overača zapisnika i komisije za glasanje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nošenje odluke o prodaji do 4 ha zemljišta Ministarstvu finansija - Upravi carina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zno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rPr/>
      </w:pPr>
      <w:r>
        <w:rPr>
          <w:rFonts w:cs="Verdana" w:ascii="Verdana" w:hAnsi="Verdana"/>
        </w:rPr>
        <w:t>Uvid u materijal za sednicu akcionari mogu ostvariti na oglasnoj tabli i u prostorijama društva u Kruševcu u periodu od 01.02. do 13.02.2009. godine svakog radnog dana od 8 do 16 časov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Dan utvrđenja akcionara je 29.01.2009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Pravo odlučivanja u radu Skupštine ima lice koje poseduje ili predstavlja po punomoćju ili po ugovoru o udruživanju radi glasanja 2% - 12 687 akcija.</w:t>
      </w:r>
    </w:p>
    <w:p>
      <w:pPr>
        <w:pStyle w:val="TextBodyIndent"/>
        <w:rPr/>
      </w:pPr>
      <w:r>
        <w:rPr>
          <w:rFonts w:cs="Verdana" w:ascii="Verdana" w:hAnsi="Verdana"/>
        </w:rPr>
        <w:t>Punomoćnici su dužni da svoje učešće u radu Skupštine prijave dana 13.02.2009. kada će se izvršiti verifikacij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n-US"/>
        </w:rPr>
        <w:t>Sazivanje se vrši oglašavanjem</w:t>
      </w:r>
      <w:r>
        <w:rPr>
          <w:rFonts w:cs="Verdana" w:ascii="Verdana" w:hAnsi="Verdana"/>
          <w:lang w:val="sr-Latn-CS"/>
        </w:rPr>
        <w:t xml:space="preserve"> u dnevnom listu ¨Politika¨ i na web site Privredne komore Kruševac www.komoraks.co.yu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GENERALNI DIREKTOR                        PREDSEDNIK UPRAVNOG ODB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</w:rPr>
        <w:t>Miroljub Milojević, dipl.oec.                             Miodrag Lazić</w:t>
      </w:r>
    </w:p>
    <w:p>
      <w:pPr>
        <w:pStyle w:val="TextBody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zupa100</dc:creator>
  <dc:description/>
  <dc:language>en-US</dc:language>
  <cp:lastModifiedBy>zupa100</cp:lastModifiedBy>
  <cp:lastPrinted>2009-02-02T08:34:00Z</cp:lastPrinted>
  <dcterms:modified xsi:type="dcterms:W3CDTF">2009-02-02T07:51:00Z</dcterms:modified>
  <cp:revision>7</cp:revision>
  <dc:subject/>
  <dc:title>IZVE[TAJ O BITNOM DOGA\AJU</dc:title>
</cp:coreProperties>
</file>