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a od vrednosti i drugih finansijskih instrumenata (Sl. Glasnik RS br. 47/06), čl. 6. stav 1. tačka 1. i tačka 2. Pravilnika o sadržini i načinu izveštavanja javnih društava i obaveštavanju o posedovanju akcija sa pravom glasa („Sl. Glasnik RS“ broj 100/06 i 116/06), </w:t>
      </w:r>
      <w:r>
        <w:rPr>
          <w:rFonts w:cs="Times New Roman" w:ascii="Times New Roman" w:hAnsi="Times New Roman"/>
          <w:b/>
          <w:lang w:val="sr-Latn-CS"/>
        </w:rPr>
        <w:t>akcionarsko društvo BETONJERKA, Ustanička 128a, Beograd</w:t>
      </w:r>
      <w:r>
        <w:rPr>
          <w:rFonts w:cs="Times New Roman" w:ascii="Times New Roman" w:hAnsi="Times New Roman"/>
          <w:lang w:val="sr-Latn-CS"/>
        </w:rPr>
        <w:t xml:space="preserve"> (U daljem tekstu: Društvo), matični broj 07858329, PIB 100302988, delatnost 26610 proizvodnja proizvoda od betona za građevinske svrhe, objavljuje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Е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osnovu članova 41d do 41e Zakona o privatizaciji (Sl. Glasnik RS“, br. 38/01, 18/03, 45/05 i 123/07) i u vezi sa Planom aktivnosti privremenog zastupnika kapitala, Goran Banković u svojstvu privremenog zastupnika kapitala BETONJERKA a.d., zbog raskida Ugovora o prodaji društvenog kapitala metodom javne aukcije i imenovanja privremenog zastupnika kapitala Društva, dana 30.01.2009. godine, do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DLUKU O SAZIVANJU VANRED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cionarsko društvo BETONJERKA, Ustanička 128a, Beog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ednica Vanredne Skupštine akcionara se zakazuje za 18.02.2009. godine sa početkom u 11 časova u prostorijama Društva u Aleksincu, ul. Autoput b.b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Privremeni zastupnik kapitala predlaže sledeći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NEVNI RED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1.Izbor Predsednika Skupšt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Izbor radnih tela Skupštine (zapisničara, komisije za glasanje, verifikaciju mandata, utvrđivanje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kvoruma i 2 overivača zapisnika)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Usvajanje Dnevnog red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Usvajanje Odluke o razrešenju članova Upravnog odb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5.Usvajanje Odluke o imenovanju novih članova Upravnog odb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6.Usvajanje Odluke o razrešenju članova Nadzornog odbor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Usvajanje Odluke o imenovanju novih članova Nadzornog odbor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Usvajanje Pravilnika o politici naknada i nagrada članovima Upravnog odb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9. Razn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OBAVEŠTENJE AKCIONARIMA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tvrđuje se lista akcionara na dan 30.01.2009. godine prema Jedinstvenoj evidenciji akcionara u Centralnom registru depoa, kliringa i hartija od vrednosti kojima se upućuje poziv za Vanrednu Skupštinu Društva koja će se odražati 18.02.2009. godine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učešća u radu i odlučivanju Skupštine imaju akcionari koji su vlasnici običnih akcija, odnosno punomoćnici akcionara. Jedna akcija nosi pravo na jedan glas u Skupštin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mogu da ostvare pravo glasa neposredno ili preko Punomoćnik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razac Punomoćja se može nabaviti u prostorijama Društva, od dana objavljivanja oglasa u dnevnim novinama. Punomoćje se dostavlja na adresu Društva, najkasnije dva dana pre početka sednice Vanredne Skupštin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Svi materijali u vezi predloženog Dnevnog reda i opšti akti Društva nalaze u prostorijama Društva i raspoloživi su akcionarima radi uvida i fotokopiranja svakog radnog dana od 12-15 h, s tim što su akcionari dužni da najmanje dva dana pre uvida najave svoj dolazak. Sve preciznije informacije o održavanju sednice Vanredne Skupštine akcionara, akcionari mogu dobiti putem kontakt telefona 018/ 804 - 412. Kontakt osoba je privremeni zastupnik kapitala Goran Banković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 ovoj Odluci privremenog zastupnika kapitala izdaće se javno saopštenje i obavestiti Komisija za hartije od vrednosti, u skladu sa Zakonom o tržištu  hartija od vrednosti i drugih finansijskih instrumenata i Pravilnikom o sadržini i načinu izveštavanja javnih društava i obaveštavanju o posedovanju akcija sa pravom glasa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U Aleksincu, dana 30.01.2009. godine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Privremeni zastupnik kapitala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Goran Banković</w:t>
      </w:r>
    </w:p>
    <w:p>
      <w:pPr>
        <w:pStyle w:val="NoSpacing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24:00Z</dcterms:created>
  <dc:creator>Tema</dc:creator>
  <dc:description/>
  <cp:keywords/>
  <dc:language>en-US</dc:language>
  <cp:lastModifiedBy>Tema</cp:lastModifiedBy>
  <dcterms:modified xsi:type="dcterms:W3CDTF">2009-02-02T11:42:00Z</dcterms:modified>
  <cp:revision>104</cp:revision>
  <dc:subject/>
  <dc:title>U skladu sa članom 64 Zakona o tržištu hartija od vrednosti i drugih finansijskih instrumenata (Sl</dc:title>
</cp:coreProperties>
</file>