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osnovu člana 64. Zakona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pl-PL"/>
        </w:rPr>
        <w:t>tržištu hartija od vrednosti i drugih finansijskih instrumenata („Sl. glasnik RS”, br. 47/2006) i člana 6. Pravilnika o sadržini i načinu izveštavanja javnih društava i obaveštavanju o posedovanju akcija sa pravom glasa („Sl. glasnik RS”, br. 100/2006 i 116/2006), Akcionarsko društvo ABS MINEL Elektrogradnja-DV a.d., Beograd, Brankova 30, objavljuje sledeć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Član 1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Vanredna sednica Skupštine akcionara Privrednog društva ’’ABS MINEL Elektrogradnja-DV’’ a.d. Beograd, Brankova 30, održana je dana 12.01.2009. godine u prostorijama Privrednog društva „ABS Minel Elektrooprema i postrojenja ad, Beograd-Ripanj, Put za koloniju 97, sa početkom u 13,00 časova 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vanrednoj sednici Skupštine akcionara Društva donete su sledeće odluke: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spunjenju uslova za punovažnost rada i odlučivan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nje Zapisnika sa prethodne sednice Skupštine akciona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luka o  raspolaganju imovinom velike vred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Odluka o promeni sedišta Privrednog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Odluka o izmenama Osnivačkog akta Privrednog društva zbog promene sedišta Privrednog društv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59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edsednik Skupštine </w:t>
      </w:r>
    </w:p>
    <w:p>
      <w:pPr>
        <w:pStyle w:val="Normal"/>
        <w:ind w:left="59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59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>Vladimir Bub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-103505</wp:posOffset>
          </wp:positionV>
          <wp:extent cx="68580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BS MINEL-ELEKTROGRADNJA-DV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PROJEKTOVANJE, PROIZVODNJU, TRANSPORT I IZGRADNJU DALEKOVODA I DRUGIH ELEKTROPRIVREDNIH, SAOBRAĆAJNIH I INDUSTRIJSKIH OBJEKATA I POSTROJENJA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3337 333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32 960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dv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0120026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027575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41416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9740-35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HYPO-ALPE-ADRIA-BANK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5-4426-56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UNICREDIT BANK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70-80014496-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eštaj o bitnom događaju SK 21.01.2009._DV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5:00Z</dcterms:created>
  <dc:creator>Zlatko Vranic</dc:creator>
  <dc:description/>
  <cp:keywords/>
  <dc:language>en-US</dc:language>
  <cp:lastModifiedBy>adrijana racanovic</cp:lastModifiedBy>
  <cp:lastPrinted>2008-10-22T12:34:00Z</cp:lastPrinted>
  <dcterms:modified xsi:type="dcterms:W3CDTF">2009-01-16T09:43:00Z</dcterms:modified>
  <cp:revision>16</cp:revision>
  <dc:subject/>
  <dc:title/>
</cp:coreProperties>
</file>