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442 - 445 Zakona o privrednim društvima (Sl. glasnik RS br. 125/04), Upravni odbor Akcionarskog društva „Robne kuće“ a.d. Niš, Obrenovićeva br 42 (u daljem tekstu: Društvo), podnosi sledeće </w:t>
      </w:r>
    </w:p>
    <w:p>
      <w:pPr>
        <w:pStyle w:val="Clan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BAVEŠTENJE AKCIONARIMA  O PRAVU NA NESLAGANJE I OTKUP AKCIJA OD STRANE AKCIONARSKOG DRUŠT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zveštaj o uslovima posla raspolaganja imovinom velike vrednosti i preporuk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pravnog  odbora Društva</w:t>
      </w:r>
    </w:p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Na osnovu člana 443 stav 1 tačka 1 Zakona o privrednim društvima, i na osnovu člana 83 Statuta AD”Robne kuće” Niš, Upravni odbor je na svojoj sednici održanoj dana  29.01.2009. godine usvojio sledeću</w:t>
      </w:r>
    </w:p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ind w:left="180" w:firstLine="60"/>
        <w:jc w:val="both"/>
        <w:rPr>
          <w:sz w:val="22"/>
          <w:szCs w:val="22"/>
        </w:rPr>
      </w:pPr>
      <w:r>
        <w:rPr>
          <w:sz w:val="22"/>
          <w:szCs w:val="22"/>
        </w:rPr>
        <w:t>kojom se izveštava i preporučuje zaključenje posla sticanja i raspolaganja imovinom velike vrednosti:</w:t>
      </w:r>
    </w:p>
    <w:p>
      <w:pPr>
        <w:pStyle w:val="Normal"/>
        <w:ind w:left="180" w:firstLine="6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Upravni odbor izveštava i preporučuje Skupštini akcionara AD”Robne kuće” Niš zaključenje posla sticanja i raspolaganja imovinom velike vrednosti u cilju uspostavljanja zaloge na imovini trećih lica u svrhu reprograma kredita po Ugovoru o dugoročnom kreditu L 414/05 i obezbedjenja plasmana “Hypo Alpe-Adria-Bank” a.d. Beograd, Privrednom društvu “Moser” d.o.o. Beograd ,</w:t>
      </w:r>
      <w:r>
        <w:rPr>
          <w:rFonts w:ascii="Helvetica" w:hAnsi="Helvetica"/>
          <w:b/>
          <w:bCs/>
          <w:color w:val="000099"/>
          <w:sz w:val="22"/>
          <w:szCs w:val="22"/>
        </w:rPr>
        <w:t xml:space="preserve"> </w:t>
      </w:r>
      <w:r>
        <w:rPr>
          <w:bCs/>
          <w:sz w:val="22"/>
          <w:szCs w:val="22"/>
        </w:rPr>
        <w:t>u iznosu dinarske protivvrednosti EUR 3.340.000,00 sa rokom vraćanja: 31.12.2010. godine</w:t>
      </w:r>
      <w:r>
        <w:rPr>
          <w:sz w:val="22"/>
          <w:szCs w:val="22"/>
        </w:rPr>
        <w:t>, KONSTITUISANJEM ZALOŽNOG PRAVA-</w:t>
      </w:r>
      <w:r>
        <w:rPr>
          <w:rFonts w:cs="Arial" w:ascii="Arial" w:hAnsi="Arial"/>
          <w:color w:val="0000FF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hipoteke na poslovnom objekt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obnoj kući »PIONIR« u ulici Obrenovićevoj broj 42 u Nišu,upisane kao Zemljišno-knjižno telo br. II u ZKUL br. 21, KO Niš-Crveni Krst, ukupne bruto površine 10.505,82 m2 (Po+Pr+4) , u vlasništvu privrednog društva »ROBNE KUĆE« AD NIŠ;</w:t>
      </w:r>
    </w:p>
    <w:p>
      <w:pPr>
        <w:pStyle w:val="Normal1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. Prava akcionara  na neslaganje i na otkup njegovih akcija  od strane akcionarskog društva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BAVEŠTENJE O PRAVU NESAGLASNIH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kladu sa odredbama člana 443 stav 3 tačka 3 Zakona o privrednim društvima, obaveštavaju se akcionari da, u slučaju da glasaju protiv ili se uzdrže od glasanja za Odluku o prihvatanju pravnog posla sticanja ili raspolaganja imovinom velike vrednosti, imaju pravo da traže od Društva plaćanje iznosa jednakog tržišnoj vrednosti njihovih akcija, na osnovu člana 444 stav. 1 tačka 4 Zakona o privrednim društvim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eće se pažnja akcionarima na neke od relevantnih zakonskih odredbi 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om slučaju:</w:t>
      </w:r>
    </w:p>
    <w:p>
      <w:pPr>
        <w:pStyle w:val="Clan1"/>
        <w:ind w:left="0" w:right="720" w:hanging="0"/>
        <w:jc w:val="both"/>
        <w:rPr>
          <w:rFonts w:ascii="Times New Roman" w:hAnsi="Times New Roman"/>
          <w:sz w:val="22"/>
          <w:szCs w:val="22"/>
        </w:rPr>
      </w:pPr>
      <w:bookmarkStart w:id="0" w:name="clan_444"/>
      <w:bookmarkEnd w:id="0"/>
      <w:r>
        <w:rPr>
          <w:rFonts w:ascii="Times New Roman" w:hAnsi="Times New Roman"/>
          <w:sz w:val="22"/>
          <w:szCs w:val="22"/>
        </w:rPr>
        <w:t>Član 44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  <w:t xml:space="preserve">Akcionar može da traži od društva plaćanje iznosa jednakog tržišnoj vrednosti njegovih akcija ako glasa protiv ili se uzdrži od glasanja za: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</w:r>
      <w:r>
        <w:rPr>
          <w:b/>
          <w:color w:val="000000"/>
          <w:sz w:val="22"/>
          <w:szCs w:val="22"/>
        </w:rPr>
        <w:t>posao sticanja ili raspolaganja imovinom velike vrednosti, o čemu je imao pravo glas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 xml:space="preserve">bilo koju drugu odluku društva koja menja prava akcionara, ako je osnivačkim aktom društva određeno da akcionar ima pravo na nesaglasnost i na naknadu tržišne vrednosti akcija ili udela od društva u skladu sa ovim zakon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Akcionar koji ima pravo iz stava 1. ovog člana, ne može osporavati odluku društva na kojoj zasniva svoje pravo u skladu sa stavom 1. ovog člana, osim ako je ta odluka prevarna ili ako je protivna zakonu ili predstavlja povredu člana 3</w:t>
      </w:r>
      <w:r>
        <w:rPr>
          <w:color w:val="000000"/>
          <w:sz w:val="22"/>
          <w:szCs w:val="22"/>
          <w:lang w:val="sl-SI"/>
        </w:rPr>
        <w:t>2</w:t>
      </w:r>
      <w:r>
        <w:rPr>
          <w:color w:val="000000"/>
          <w:sz w:val="22"/>
          <w:szCs w:val="22"/>
        </w:rPr>
        <w:t>. ovog zak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Tržišna vrednost iz stava 1. ovog člana računa se na dan kada je doneta predmetna odluka društva na skupštini akcionara, ne uzimajući u obzir bilo kakvo očekivano povećanje ili smanjenje vrednosti kao posledicu te odluk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Ako je odluka na osnovu koje nastaju prava iz stava 1. ovog člana predmet glasanja na skupštini akcionara, poziv za sednic</w:t>
      </w:r>
      <w:r>
        <w:rPr>
          <w:color w:val="000000"/>
          <w:sz w:val="22"/>
          <w:szCs w:val="22"/>
          <w:lang w:val="sl-SI"/>
        </w:rPr>
        <w:t>u</w:t>
      </w:r>
      <w:r>
        <w:rPr>
          <w:color w:val="000000"/>
          <w:sz w:val="22"/>
          <w:szCs w:val="22"/>
        </w:rPr>
        <w:t xml:space="preserve"> i glasanje mora sadržati obaveštenje da akcionari imaju ili mogu imati takva prava i upućivanje na ta prav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</w:t>
      </w:r>
      <w:r>
        <w:rPr>
          <w:b/>
          <w:color w:val="000000"/>
          <w:sz w:val="22"/>
          <w:szCs w:val="22"/>
        </w:rPr>
        <w:t xml:space="preserve">Akcionar društva koji namerava da koristi svoje pravo na traženje otkupa akcija iz stava 1. ovog člana dužan je da pre odlučivanja na </w:t>
      </w:r>
      <w:r>
        <w:rPr>
          <w:b/>
          <w:color w:val="000000"/>
          <w:sz w:val="22"/>
          <w:szCs w:val="22"/>
          <w:lang w:val="sl-SI"/>
        </w:rPr>
        <w:t xml:space="preserve">sednici </w:t>
      </w:r>
      <w:r>
        <w:rPr>
          <w:b/>
          <w:color w:val="000000"/>
          <w:sz w:val="22"/>
          <w:szCs w:val="22"/>
        </w:rPr>
        <w:t>skupštin</w:t>
      </w:r>
      <w:r>
        <w:rPr>
          <w:b/>
          <w:color w:val="000000"/>
          <w:sz w:val="22"/>
          <w:szCs w:val="22"/>
          <w:lang w:val="sl-SI"/>
        </w:rPr>
        <w:t>e</w:t>
      </w:r>
      <w:r>
        <w:rPr>
          <w:b/>
          <w:color w:val="000000"/>
          <w:sz w:val="22"/>
          <w:szCs w:val="22"/>
        </w:rPr>
        <w:t xml:space="preserve"> uputi društvu pisano obaveštenje o nameri da koristi to pravo ako se na skupštini donese predmetna odluka. Akcionar koji ne uputi ovo obaveštenje u prekluzivnom roku od 30 dana ili koji glasa za predloženu odluku nema pravo na otkup akcija u skladu sa ovim zakono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6)Ako je odluka na kojoj se zasnivaju prava iz stava 1. ovog člana usvojena na skupštini akcionara, akcionari koji su podneli obaveštenje o nameri traženja otkupa akcija od društva u skladu sa stavom 5. ovog člana, dužni su da pošalju društvu pis</w:t>
      </w:r>
      <w:r>
        <w:rPr>
          <w:b/>
          <w:color w:val="000000"/>
          <w:sz w:val="22"/>
          <w:szCs w:val="22"/>
          <w:lang w:val="sl-SI"/>
        </w:rPr>
        <w:t>a</w:t>
      </w:r>
      <w:r>
        <w:rPr>
          <w:b/>
          <w:color w:val="000000"/>
          <w:sz w:val="22"/>
          <w:szCs w:val="22"/>
        </w:rPr>
        <w:t xml:space="preserve">ni zahtev za otkup akcija sa navođenjem svog imena odnosno poslovnog imena, prebivališta odnosno sedišta i broja i klase akcija čiji se otkup zahteva, u roku od 30 dana od dana donošenja odluke skupšti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)Po prijemu zahteva akcionara iz stava 6. ovog člana, društvo plaća akcije u vrednosti za koju veruje da je tržišna vrednost, u roku od 30 dana od dana prijema zahte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)Ako se akcionaru isplate iznosi na koje ima pravo u vezi sa stavom 1. ovog člana, a akcionar smatra da je plaćeni iznos niži od tržišne vrednosti akcija utvrđene u skladu sa ovim zakonom ili ako društvo propusti da izvrši plaćanje naknade, ima pravo da podnese zahtev za procenu vrednosti akcija od strane nadležnog suda, podnošenjem takvog zahteva sudu u roku od 30 dana od dana isplate ili od dana docnje u ispla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9)Akcionar koji koristi prava iz stava 1. ovog člana navodi u tužbi svoju procenu tržišne vrednosti akcija, a društvo bez odlaganja 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tužbi obaveštava druge nesaglasne akcionare u skladu sa članom 281. ovog zakona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0)Po podnetoj tužbi iz stava 9. ovog člana sud može za utvrđivanje tržišne vrednosti akcija odrediti ovlašćenog procenjivača ili drugog stručnjaka u cilju utvrđivanja saglasnosti cene koju je odredilo društvo sa tržišnom vrednošću akcija, kao i da naloži društvu isplatu te vrednosti i snošenje troškova i naknade procene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11)</w:t>
        <w:tab/>
        <w:t xml:space="preserve">Odluka suda iz stava 10. ovog člana odnosi se na sve nesaglasne akcionare, ako je dosuđena vrednost veća od iznosa koje je akcionarsko društvo ponudilo u skladu sa stavom 7. ovog člana i objavljuje se u skladu sa članom 281. ovog zakona. </w:t>
        <w:tab/>
      </w:r>
    </w:p>
    <w:p>
      <w:pPr>
        <w:pStyle w:val="Clan1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rFonts w:ascii="Times New Roman" w:hAnsi="Times New Roman"/>
          <w:sz w:val="22"/>
          <w:szCs w:val="22"/>
          <w:lang w:val="sr-Latn-CS"/>
        </w:rPr>
        <w:t>III.</w:t>
        <w:tab/>
        <w:t>Utvrđivanje tržišne vrednosti</w:t>
      </w:r>
      <w:bookmarkStart w:id="1" w:name="clan_445"/>
      <w:bookmarkEnd w:id="1"/>
      <w:r>
        <w:rPr>
          <w:rFonts w:ascii="Times New Roman" w:hAnsi="Times New Roman"/>
          <w:sz w:val="22"/>
          <w:szCs w:val="22"/>
          <w:lang w:val="sr-Latn-CS"/>
        </w:rPr>
        <w:t xml:space="preserve"> -</w:t>
      </w:r>
      <w:r>
        <w:rPr>
          <w:rFonts w:ascii="Times New Roman" w:hAnsi="Times New Roman"/>
          <w:sz w:val="22"/>
          <w:szCs w:val="22"/>
        </w:rPr>
        <w:t xml:space="preserve"> Član 445.</w:t>
      </w:r>
    </w:p>
    <w:p>
      <w:pPr>
        <w:pStyle w:val="Normal"/>
        <w:jc w:val="both"/>
        <w:rPr/>
      </w:pPr>
      <w:r>
        <w:rPr>
          <w:sz w:val="22"/>
          <w:szCs w:val="22"/>
        </w:rPr>
        <w:t>U smislu ovog zakona tržišna vrednost akcija jeste njihova prosečna cena koja se redovno objavljuje na berzi ili drugom odgovarajućem tržištu, u periodu koji neposredno prethodi danu za koji se utvrđuje, a koji nije kraći od tri niti duži od šest meseci. U slučaju da se akcijama ne trguje redovno ili ne postoji odgovarajuće tržište, njihova tržišna vrednost utvrđuje se na osnovu procenjene vrednosti kapitala društva primenom odgovarajućih metoda</w:t>
      </w:r>
      <w:r>
        <w:rPr/>
        <w:t xml:space="preserve"> procene.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D   „Robne kuće“  Niš                                                                                                                 </w:t>
      </w:r>
    </w:p>
    <w:p>
      <w:pPr>
        <w:pStyle w:val="Normal1"/>
        <w:spacing w:before="28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r Milovan Živ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164b5"/>
    <w:pPr>
      <w:tabs>
        <w:tab w:val="clear" w:pos="720"/>
        <w:tab w:val="left" w:pos="1418" w:leader="none"/>
      </w:tabs>
      <w:spacing w:lineRule="auto" w:line="480" w:before="0" w:after="120"/>
      <w:jc w:val="both"/>
    </w:pPr>
    <w:rPr>
      <w:lang w:val="en-US"/>
    </w:rPr>
  </w:style>
  <w:style w:type="paragraph" w:styleId="Clan" w:customStyle="1">
    <w:name w:val="clan"/>
    <w:basedOn w:val="Normal"/>
    <w:qFormat/>
    <w:rsid w:val="006164b5"/>
    <w:pPr>
      <w:spacing w:beforeAutospacing="1" w:afterAutospacing="1"/>
    </w:pPr>
    <w:rPr>
      <w:lang w:val="en-US"/>
    </w:rPr>
  </w:style>
  <w:style w:type="paragraph" w:styleId="Normal1" w:customStyle="1">
    <w:name w:val="LO-normal"/>
    <w:basedOn w:val="Normal"/>
    <w:qFormat/>
    <w:rsid w:val="006164b5"/>
    <w:pPr>
      <w:spacing w:beforeAutospacing="1" w:afterAutospacing="1"/>
    </w:pPr>
    <w:rPr>
      <w:lang w:val="en-US"/>
    </w:rPr>
  </w:style>
  <w:style w:type="paragraph" w:styleId="Clan1" w:customStyle="1">
    <w:name w:val="Clan"/>
    <w:basedOn w:val="Normal"/>
    <w:qFormat/>
    <w:rsid w:val="006164b5"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/>
      <w:b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9</Words>
  <Characters>5755</Characters>
  <CharactersWithSpaces>67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2:00Z</dcterms:created>
  <dc:creator>ivana1</dc:creator>
  <dc:description/>
  <dc:language>en-US</dc:language>
  <cp:lastModifiedBy>Tanja Jankovic</cp:lastModifiedBy>
  <dcterms:modified xsi:type="dcterms:W3CDTF">2009-02-05T09:32:00Z</dcterms:modified>
  <cp:revision>2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