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Na osnovu članova 63.i 64. Zakona o tržištu hartija od vrednosti i drugih finansijskih nstrumenata</w:t>
      </w:r>
    </w:p>
    <w:p>
      <w:pPr>
        <w:pStyle w:val="Normal"/>
        <w:ind w:left="-360" w:hanging="0"/>
        <w:jc w:val="both"/>
        <w:rPr/>
      </w:pPr>
      <w:r>
        <w:rPr/>
        <w:t>( „Sl. glasnik RS“br. 47/2006) i na osnovu članova 6,7 i 8 Pravilnika o sadržini i načinu izveštavanja javnih društava i obaveštavanju  o posedovanju akcija sa pravom glasa ( „Sl. glasnik RS“br.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vanredn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anredna sednica Skupštine akcionara AD“Robne kuće“ Niš, održana je dana 26.12.2008. god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</w:tabs>
        <w:jc w:val="both"/>
        <w:rPr/>
      </w:pPr>
      <w:r>
        <w:rPr/>
        <w:t>Na sednici je doneta odluka o upisu hipoteke-založnog prava na objektima u vlasništvu Društva: RK“Sindjelić“ u Nišu i RK“Mladost“ u Nišu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6:00Z</dcterms:created>
  <dc:creator>ivana1</dc:creator>
  <dc:description/>
  <cp:keywords/>
  <dc:language>en-US</dc:language>
  <cp:lastModifiedBy>ivana1</cp:lastModifiedBy>
  <dcterms:modified xsi:type="dcterms:W3CDTF">2009-01-09T10:38:00Z</dcterms:modified>
  <cp:revision>2</cp:revision>
  <dc:subject/>
  <dc:title>Na osnovu članova 63</dc:title>
</cp:coreProperties>
</file>