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>Na osnovu čl.55 Zakona o tržištu hartija od vrednosti i drugih finansij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AKCIONARSKO DRUŠTVO ZA UNUTRAŠNJU I SPOLJAŠNJU ŠPEDICIJU "BEOGRADŠPED" BEOGRAD, Kneginje Zorke br. 7.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JAVNO 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(ODRŽAVANJU VANREDNE SKUPŠTINE AKCIONAR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Vanredna sednica Skupštine akcionara "Beogradšped""-a  a.d. Beograd održana je 22.01.2009 god.  sa početkom u 10,00 časova u prostorijama "Jugošped"-a 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Na sednici su, u skladu sa utvrdjenim dnevnim redom, donete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konstituisanju radnih tela Skupštine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- brojača glasova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- dva overivača zapisnika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- zapisnič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predloženog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zapisnika sa vanredne Skupštine akcionara održane 24.12.2008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o imenovanju članova Nadzor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o imenovanju predsednika Nadzor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naknadi članovima Upravnog odbora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ab/>
        <w:tab/>
        <w:tab/>
        <w:tab/>
        <w:tab/>
        <w:t>Predsednik Skupštine akcionara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"Beogradšped" -a a.d. Beograd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 Mirko Rašić 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26Z</dcterms:created>
  <dc:creator/>
  <dc:description/>
  <dc:language>en-US</dc:language>
  <cp:lastModifiedBy/>
  <cp:lastPrinted>2009-01-29T09:15:00Z</cp:lastPrinted>
  <dcterms:modified xsi:type="dcterms:W3CDTF">2006-11-29T10:10:54Z</dcterms:modified>
  <cp:revision>15</cp:revision>
  <dc:subject/>
  <dc:title/>
</cp:coreProperties>
</file>