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odredaba člana 64 Zakona o tržištu hartija od vrednosti i drugih finansijskih instrumenata ( Sl. Glasnik RS br. 47/2006 ) kao i članom 6 i 7 Pravilnika o sadržini i načinu izveštavanja javnih društava i obaveštavanju o posedovanju akcija sa pravom glasa ( Sl. glasnik RS br. 116/2006 )</w:t>
      </w:r>
    </w:p>
    <w:p>
      <w:pPr>
        <w:pStyle w:val="Normal"/>
        <w:rPr>
          <w:lang w:val="sr-Latn-CS"/>
        </w:rPr>
      </w:pPr>
      <w:r>
        <w:rPr>
          <w:lang w:val="sr-Latn-CS"/>
        </w:rPr>
        <w:t>Privredno društvo „DRINA RIVER BRIDGE CORPORATION“ a.d. Beograd , ul. Milutina Milankovića 25/v, matični broj : 07739729, PIB: 100427117, broj računa</w:t>
      </w:r>
    </w:p>
    <w:p>
      <w:pPr>
        <w:pStyle w:val="Normal"/>
        <w:rPr/>
      </w:pPr>
      <w:r>
        <w:rPr>
          <w:lang w:val="sr-Latn-CS"/>
        </w:rPr>
        <w:t xml:space="preserve">205-2902-15 kod  Komercijalne banke AD Beograd, šifra delatnosti 74203 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</w:t>
      </w:r>
      <w:r>
        <w:rPr>
          <w:b/>
          <w:sz w:val="28"/>
          <w:szCs w:val="28"/>
          <w:lang w:val="sr-Latn-CS"/>
        </w:rPr>
        <w:t>DOPUNU  IZVEŠTAJA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SAZIVANJE GODIŠNJE SKUPŠTINE AKCIONARA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 xml:space="preserve">( </w:t>
      </w:r>
      <w:r>
        <w:rPr>
          <w:sz w:val="28"/>
          <w:szCs w:val="28"/>
          <w:lang w:val="sr-Latn-CS"/>
        </w:rPr>
        <w:t>zakazane za dan 22.02.2009.godine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punjuje se Izveštaj o bitnom događaju Sazivanje godišnje Skupštine akcionarskog društva „Drina river bridge corporation“ a.d. Beograd , objavljen dana 22.01.2009.godine u listu „Politika“ i to u delu dopune Dnevnog reda sa sledećim tačkama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4. Izmena Ugovora o osnivanju i organizovanju  Privrednog društva „Drina river bridge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corporation“ a.d. Beograd u otvoreno akcionarsko društvo od 10 maja 2008.godine, na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taj način što se kao dan dividende ustanovljava datum 31. decembar svake poslovne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godin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 Usvajanje  Odluke o izdavanju običnih akcija VIII emisije bez javne ponude radi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zamene akcija radi povećanja njihove nominalne vrednosti. – postupak homogenizacije 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akcija iz dosadašanjih emisija  radi ujednačavanja njihove nominalne vrednosti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razloženje 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ažeći osnivački akt Privrednog društva ’’ Drina River Bridge Corporation ’’ AD nije sadržavao odredbu o datumu dividende, već je isti datum određivan svakom pojedinačnom odlukom Skupštine Društva. Radi pojednostavljenja daljeg poslovanja Društva i postupka obračuna i isplate dividendi akcionarima, predloženi datum se ima ugraditi u osnivački akt njegovim izmenama i dopunama. 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Naknadnim obračunom od strane brokerske kuće , utvrđeno je da  nominalna vrednost jedne akcije na iznos  od 3.150,00 dinara,  ima za posledicu da svaki akcionar zadržava isti broj akcija, što olakšava situaciju u daljem postupku homogenizacije akcija i ujednačavanja  nominalne vrednosti dosadašnjih emisija akcija  pred nadležnim institucija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03.02.2009.godine                                    </w:t>
      </w:r>
      <w:r>
        <w:rPr>
          <w:b/>
          <w:lang w:val="sr-Latn-CS"/>
        </w:rPr>
        <w:t>po ovlašćenju : Radomir Jovanović,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30:00Z</dcterms:created>
  <dc:creator>User</dc:creator>
  <dc:description/>
  <cp:keywords/>
  <dc:language>en-US</dc:language>
  <cp:lastModifiedBy>VANJA</cp:lastModifiedBy>
  <cp:lastPrinted>2009-01-30T16:11:00Z</cp:lastPrinted>
  <dcterms:modified xsi:type="dcterms:W3CDTF">2009-01-30T15:11:00Z</dcterms:modified>
  <cp:revision>6</cp:revision>
  <dc:subject/>
  <dc:title>Na osnovu odredaba člana 64 Zakona o tržištu hartija od vrednosti i drugih finansijskih instrumenata ( Sl</dc:title>
</cp:coreProperties>
</file>