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člana 64. Zakona o tržištu hartija od vrednosti i drugih finansijskih instrumenata</w:t>
      </w:r>
    </w:p>
    <w:p>
      <w:pPr>
        <w:pStyle w:val="Normal"/>
        <w:jc w:val="center"/>
        <w:rPr/>
      </w:pPr>
      <w:r>
        <w:rPr/>
        <w:t>(“Sl. glasnik RS” br. 47/2006) i člana 6. i 7. Pravilnika o sadržini i načinu izveštavanja javnih društava, Skupština Akcionarskog društva za turizam i ugostiteljstvo “HOTEL IZVOR” Aranđelovac, Ul. Mišarska bb  iz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RŽANOJ SKUPŠTINI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ana 26. 01. 2009. godine sa početkom u 14, 00 časova održana je vanredna sednica Skupštine Akcionarskog društva  za turizam i ugostiteljstvo “HOTEL IZVOR” Aranđelovac, Ul. Mišarska bb u prostorijama Društva sa sledećim dnevnim redom:</w:t>
      </w:r>
    </w:p>
    <w:p>
      <w:pPr>
        <w:pStyle w:val="Normal"/>
        <w:jc w:val="both"/>
        <w:rPr/>
      </w:pPr>
      <w:r>
        <w:rPr/>
        <w:tab/>
        <w:t>1. evidentiranje učesnika i utvrđivanje kvoruma za rad i odlučivanje</w:t>
      </w:r>
    </w:p>
    <w:p>
      <w:pPr>
        <w:pStyle w:val="Normal"/>
        <w:jc w:val="both"/>
        <w:rPr/>
      </w:pPr>
      <w:r>
        <w:rPr/>
        <w:tab/>
        <w:t xml:space="preserve">2. izbor predsednika skupštine </w:t>
      </w:r>
    </w:p>
    <w:p>
      <w:pPr>
        <w:pStyle w:val="Normal"/>
        <w:jc w:val="both"/>
        <w:rPr/>
      </w:pPr>
      <w:r>
        <w:rPr/>
        <w:tab/>
        <w:t>3. izbor zapisničara i overivača zapisnika za Skupštinu društva</w:t>
      </w:r>
    </w:p>
    <w:p>
      <w:pPr>
        <w:pStyle w:val="Normal"/>
        <w:jc w:val="both"/>
        <w:rPr/>
      </w:pPr>
      <w:r>
        <w:rPr/>
        <w:tab/>
        <w:t>4. donošenje odluke o promeni pravne forme</w:t>
      </w:r>
    </w:p>
    <w:p>
      <w:pPr>
        <w:pStyle w:val="Normal"/>
        <w:jc w:val="both"/>
        <w:rPr/>
      </w:pPr>
      <w:r>
        <w:rPr/>
        <w:tab/>
        <w:t>5. donošenje novog osnivačkog akta</w:t>
      </w:r>
    </w:p>
    <w:p>
      <w:pPr>
        <w:pStyle w:val="Normal"/>
        <w:jc w:val="both"/>
        <w:rPr/>
      </w:pPr>
      <w:r>
        <w:rPr/>
        <w:tab/>
        <w:t>6. donošenje odluke o izboru direktora društva i</w:t>
      </w:r>
    </w:p>
    <w:p>
      <w:pPr>
        <w:pStyle w:val="Normal"/>
        <w:jc w:val="both"/>
        <w:rPr/>
      </w:pPr>
      <w:r>
        <w:rPr/>
        <w:tab/>
        <w:t>7. razno.</w:t>
      </w:r>
    </w:p>
    <w:p>
      <w:pPr>
        <w:pStyle w:val="Normal"/>
        <w:rPr/>
      </w:pPr>
      <w:r>
        <w:rPr>
          <w:b/>
        </w:rPr>
        <w:t>2.</w:t>
      </w:r>
      <w:r>
        <w:rPr/>
        <w:t>Sednici Skupštine prisustvovali su ovlašćeni predstavnici akcionara na osnovu izdatih punomoćja. Skupština akcionara Akcionarskog društva za turizam i ugostiteljstvo “HOTEL IZVOR” Aranđelovac  donela je sledeće odluke:</w:t>
      </w:r>
    </w:p>
    <w:p>
      <w:pPr>
        <w:pStyle w:val="Normal"/>
        <w:jc w:val="both"/>
        <w:rPr/>
      </w:pPr>
      <w:r>
        <w:rPr/>
        <w:t xml:space="preserve">-     Odluku o izboru predsednika Skupštine - za predsednika Skupštine Društva izabrana je    Jelena      </w:t>
        <w:tab/>
        <w:t>Dimtrijevi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Odluku o promeni pravne forme Društva, iz akcionarskog u društvo sa ograničenom odgovornošću, uz promenu poslovnog imena društva iz Akcionarskog društva  za turizam i ugostiteljstvo “HOTEL IZVOR”   Aranđelovac u Privredno društvo za turizam i ugostiteljstvo “HOTEL IZVOR”  d. o. o. Aranđelovac, uz zadržavanje sedišta društva. Istom odlukom izvršena je konverzija akcija u udele u srazmeri 1: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Odluku o usvajanju osnivačkog akta 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Odluku o izboru direktora društva - za direktora Društva, sa neograničenim ovlašćenjima, izabran je Dragan Todorović .</w:t>
      </w:r>
    </w:p>
    <w:p>
      <w:pPr>
        <w:pStyle w:val="Normal"/>
        <w:jc w:val="both"/>
        <w:rPr/>
      </w:pPr>
      <w:r>
        <w:rPr/>
        <w:tab/>
        <w:t>Sve odluke skupštine dostupne su akcionarima svakog radnog dana u prostorijama Društva u periodu od 14 - 15 časova, a osoba za kontakt je Dragan Todor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Beogradu, 28. 01. 2009. godine                         “HOTEL IZVOR” a. d.  ARANĐELOV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8:00Z</dcterms:created>
  <dc:creator>jelena dimitrijevic</dc:creator>
  <dc:description/>
  <cp:keywords/>
  <dc:language>en-US</dc:language>
  <cp:lastModifiedBy>Dragan Todorovic</cp:lastModifiedBy>
  <dcterms:modified xsi:type="dcterms:W3CDTF">2009-01-28T14:38:00Z</dcterms:modified>
  <cp:revision>2</cp:revision>
  <dc:subject/>
  <dc:title>Na osnovu člana 64</dc:title>
</cp:coreProperties>
</file>