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Z A P I S N I K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>sa sednice Upravnog odbora AD’’TOPIKO’’ Bačka Topola, održane dana 05.11.2008. godine sa početkom u 13 časo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sutni su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 Roman Glaser, predsednik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ilan Čuš, zamenik predsednika Upravnog odbor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Nada Krajnc, član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elena Šujica, član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ragana Sečanski, član Upravnog odbor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nica održana u prostorijama Perutnina Ptuj d.d. u Ptuj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edsedava dr. Roman Glaser, predsednik Upravnog odbora, koji otvara sednicu i predlaže sledeći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DNEVNI RED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otkazivanju vanredne skupštine akcionara AD’’TOPIKO’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zno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D L U K A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Latn-CS"/>
        </w:rPr>
        <w:t>Na osnovu člana 39. Statuta AD’’Topiko’’ Upravni odbor je doneo sledeće odluke: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tkazuje se vanredna skupština akcionara zakazana za 10.11.2008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odine sa početkom u 14 časova usled nepostojanja uslova za održavanje vanredne skupštine akcionara i donošenje predložene odluke.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 odluka stupa na snagu danom donošenja.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nica je završena u 14 časova.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isnik vodio:</w:t>
        <w:tab/>
        <w:tab/>
        <w:tab/>
        <w:tab/>
        <w:tab/>
        <w:t>Predsednik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Dr. Roman Glaser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3:00Z</dcterms:created>
  <dc:creator>User</dc:creator>
  <dc:description/>
  <cp:keywords/>
  <dc:language>en-US</dc:language>
  <cp:lastModifiedBy>User</cp:lastModifiedBy>
  <dcterms:modified xsi:type="dcterms:W3CDTF">2008-11-06T09:19:00Z</dcterms:modified>
  <cp:revision>4</cp:revision>
  <dc:subject/>
  <dc:title>Z A P I S N I K</dc:title>
</cp:coreProperties>
</file>