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JUGOINSPEKT BEOGRAD 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EOGRAD, TRG REPUBLIKE 3/I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ana 277.stav 1. tačka 1.u vezi člana 281. Stav 1.,4. i 6. Zakona o privrednim društvima i člana 58 Statuta, Upravni odbor privrednog društva  JUGOINSPEKT BEOGRAD AD na svojoj vanrednoj sednici odžanoj   23.01.2009. godine doneo je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O  D  L  U  K  U</w:t>
      </w:r>
    </w:p>
    <w:p>
      <w:pPr>
        <w:pStyle w:val="Normal"/>
        <w:spacing w:lineRule="auto" w:line="240"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O SAZIVANJU VANREDNE SKUPŠTINE AKCIONARSKOG DRUŠTVA</w:t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  <w:t>za 17.02.2009. godine u 13  sati u Sali pozorišta „Boško Buha“ u Beogradu, Trg Republike 3/I sa sledećim</w:t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center"/>
        <w:rPr>
          <w:lang w:val="sr-Latn-CS"/>
        </w:rPr>
      </w:pPr>
      <w:r>
        <w:rPr>
          <w:b/>
          <w:lang w:val="sr-Latn-CS"/>
        </w:rPr>
        <w:t>DNEVNIM  REDOM</w:t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  <w:t>1. Imenovanje radnih tela Skupštine – zapisničara, dva overavača zapisnika, komisije za glasanje i izborne</w:t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Komisije</w:t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  <w:t xml:space="preserve">2. Izbor predsednika Skupštine </w:t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  <w:t xml:space="preserve">3. Usvajanje zapisnika sa prethodne sednice skupštine Društva održane 26.06.2008. godine       </w:t>
        <w:tab/>
      </w:r>
    </w:p>
    <w:p>
      <w:pPr>
        <w:pStyle w:val="Normal"/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4. Razmatranje predloga Upravnog odbora i donošenje odluke u vezi  predloga Zaključka Republičke direkcije za imovinu Republike Srbije upućen Vladi Republike Srbije kao i predloga Sporazuma o udelu državne svojine u sredstvima koja koristi Jugoinspekt Beograd akcionarsko društvo za kontrolu kvaliteta I kvantiteta robe, Beograd</w:t>
      </w:r>
    </w:p>
    <w:p>
      <w:pPr>
        <w:pStyle w:val="Normal"/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Određuje se 23.01.2009. godine kao dan sa kojim se utvrđuje lista akcionara sa pravom učešća na Skupštini, prema izvodu iz Centralnog registra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Pravo učešća u radu i odlučivanju na sednici Skupštine imaju predstavnici društvenog kapitala i akcionari koji imaju najmanje 100 ( sto ) akcija sa pravom upravljanja, lično ili preko punomoćnika. Akcionari koji poseduju manje od 100 akcija pravo na upravljanje i odlučivanje ostvaruju ugovornim  udruživanjem i imenovanjem zajedničkog predstavnika da kao njihov punomoćnik učestvuje u radu Skupštine. Punomoćje, odnosno ugovor o udruživanju dostavlja se Društvu najkasnije 5 dana pre održavanja Skupštine. Svaka akcija daje pravo na jedan glas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Uvid u material za sednicu kao i dostavljanje punomoćja za zastupanje, odnosno ugovora o zastupanju na Skupštini može se vršiti svakog radnog dana od 12-14 sati u Prostorijama Sektora za pravne i opšte poslove privrednog društva u Beogradu, Trg republike 3/I, počev od  09.02.2009. godine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U Beogradu, 26 .01.2009.</w:t>
        <w:tab/>
        <w:tab/>
        <w:tab/>
        <w:tab/>
        <w:tab/>
        <w:t>Predsednik Upravnog odbora</w:t>
      </w:r>
    </w:p>
    <w:p>
      <w:pPr>
        <w:pStyle w:val="Normal"/>
        <w:spacing w:lineRule="auto" w:line="240" w:before="0" w:after="0"/>
        <w:ind w:left="284" w:hanging="284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ab/>
        <w:tab/>
        <w:tab/>
        <w:tab/>
        <w:t xml:space="preserve"> Saša Šoškić</w:t>
        <w:tab/>
      </w:r>
    </w:p>
    <w:p>
      <w:pPr>
        <w:pStyle w:val="Normal"/>
        <w:spacing w:before="0" w:after="200"/>
        <w:rPr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37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678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B4CA85-E38F-42D0-9D5A-E850620AEE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1</Pages>
  <Words>321</Words>
  <Characters>1835</Characters>
  <CharactersWithSpaces>2152</CharactersWithSpaces>
  <Paragraphs>4</Paragraphs>
  <Company>JUGOINSPEKT BEOGR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41:00Z</dcterms:created>
  <dc:creator>Mila Trivic</dc:creator>
  <dc:description/>
  <dc:language>en-US</dc:language>
  <cp:lastModifiedBy>Mila Trivic</cp:lastModifiedBy>
  <cp:lastPrinted>2009-01-27T11:33:00Z</cp:lastPrinted>
  <dcterms:modified xsi:type="dcterms:W3CDTF">2009-01-28T10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