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osnovu čl. 64. Zakona o tržištu hartija od vrednosti i drugih finansijskih instrumenata („Sl. glasnik RS“ br. 47/2006) i čl. 6 st. 1. t. 2, čl. 7. i 8. Pravilnika o sadržini i načinu izveštavanja javnih društava i obaveštavanju o posedovanju akcija sa pravom glasa („Sl. glasnik RS“ br. 100/2006 i 116/2006)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UPA DRUŠTAVA MLINSKA INDUSTRIJA LALA STANKOVIĆ A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GATIĆ, DUBLJANSKI PUT bb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težna delatnost 011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avljuj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ZVEŠTAJ O BITNOM DOGAĐAJU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 ODRŽANOJ VANREDNOJ SEDNICI SKUPŠTINE AKCIONAR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nredna sednica Skupštine akcionara „GRUPA DRUŠTAVA MLINSKA INDUSTRIJA LALA STANKOVIĆ“ AD, održana je dana 28.12.2008. god. u Hotelu u Bogatiću, ul. Vojvode Stepe 36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ednici je doneta sledeća odluka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odaji Hotela u Bogatiću, Ul. Vojvode Stepe 36. sa pratećim objektima na kat. parceli 9666 k.o. Bogatić, zgrade 1,2 i 3, putem prikupljanja pismenih ponuda, javnim oglašavanjem, uz zaduženje upravnog odbora društva da donese odluku o prihvatu ponud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vid u odluke i zapisnik sa sednice može se ostvariti svakog radnog dana u vremenu od 7-15 časova u prostorijama društ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„LALA STANKOVIĆ“ A.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Generalni direktor, Slobodan Jocković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7:00Z</dcterms:created>
  <dc:creator>User</dc:creator>
  <dc:description/>
  <cp:keywords/>
  <dc:language>en-US</dc:language>
  <cp:lastModifiedBy>User</cp:lastModifiedBy>
  <dcterms:modified xsi:type="dcterms:W3CDTF">2009-01-13T10:37:00Z</dcterms:modified>
  <cp:revision>1</cp:revision>
  <dc:subject/>
  <dc:title>Na osnovu čl</dc:title>
</cp:coreProperties>
</file>