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“Zobnatica“</w:t>
      </w:r>
    </w:p>
    <w:p>
      <w:pPr>
        <w:pStyle w:val="Normal"/>
        <w:rPr>
          <w:lang w:val="sr-Latn-CS"/>
        </w:rPr>
      </w:pPr>
      <w:r>
        <w:rPr>
          <w:lang w:val="sr-Latn-CS"/>
        </w:rPr>
        <w:t>Broj : 9 /09</w:t>
      </w:r>
    </w:p>
    <w:p>
      <w:pPr>
        <w:pStyle w:val="Normal"/>
        <w:rPr>
          <w:lang w:val="sr-Latn-CS"/>
        </w:rPr>
      </w:pPr>
      <w:r>
        <w:rPr>
          <w:lang w:val="sr-Latn-CS"/>
        </w:rPr>
        <w:t>Dana 15.01.2009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 Osnivačke sednice Akcionarskog društva za poljoprivrednu proizvodnju „Zobnatica“ održanoj dana 15.01.2009.g. u prostorijama hotela „Jadran„ na Zobnatici“ Bačka Topola, a  prema pravilniku hartija</w:t>
      </w:r>
    </w:p>
    <w:p>
      <w:pPr>
        <w:pStyle w:val="Normal"/>
        <w:rPr/>
      </w:pPr>
      <w:r>
        <w:rPr>
          <w:lang w:val="sr-Latn-CS"/>
        </w:rPr>
        <w:t>Od vrednosti dostavlja ,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ZVEŠTAJ  O BITNOM DOGADJAJ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Usvojena je Odluka o izmenama i dopunama osnivačkog akta AD“Zobnatice“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Dato je ovlaščenje predsedniku Skuopštine akcionara da overi kon nadležnog suda izmene i dopune osničavkog ak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Imenovan je Upravni odbor AD“Zobnatice i to u sledećem sastavu: Petris Christoforos, Anrija Raičević, Novak Zeković, Rajko Radulović, Komnen Stanišić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Imenovan je Nadzorni odbor i to : Milorad Stevović – predsednik, Ružića Dedijer i Zorislav Hajnal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Potvrdjena je odluka Upravnog odbora AD“Zobnatice“ od 29.12.2008.g. br. 586/08 i doneta Odluka o izdavanju običnih akcija III emisije bez Javne ponude radi zamene akcija zbog promene njihove nominalne vrednosti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6480" w:hanging="0"/>
        <w:jc w:val="both"/>
        <w:rPr/>
      </w:pPr>
      <w:r>
        <w:rPr>
          <w:b/>
          <w:lang w:val="sr-Latn-CS"/>
        </w:rPr>
        <w:t xml:space="preserve">Generalni direktor </w:t>
      </w:r>
    </w:p>
    <w:p>
      <w:pPr>
        <w:pStyle w:val="Normal"/>
        <w:ind w:left="648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Andrija Raičević s.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6:53:00Z</dcterms:created>
  <dc:creator>cxz</dc:creator>
  <dc:description/>
  <cp:keywords/>
  <dc:language>en-US</dc:language>
  <cp:lastModifiedBy>cxz</cp:lastModifiedBy>
  <cp:lastPrinted>2009-01-19T11:16:00Z</cp:lastPrinted>
  <dcterms:modified xsi:type="dcterms:W3CDTF">2009-01-27T11:46:00Z</dcterms:modified>
  <cp:revision>3</cp:revision>
  <dc:subject/>
  <dc:title>ZA marketing : objaviti 21</dc:title>
</cp:coreProperties>
</file>