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888365" cy="89916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čl. 6. i 7.  Pravilnika o sadržini i načinu izveštavanja javnih društava i obaveštavanju o posedovanju akcija sa pravom glasa ( Objavljen u „Sl.glasnik RS“, broj 100/2006-osnovni tekst, 116/2006-izmene i dopune), u skladu sa zakon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pravni odbor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eogradska industrija piva, sl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bezalkoholnih pić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 Beograda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RAV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ODLUCI O SAZIVANJU VANREDNE SKUPŠTINE AKCIONA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D. „BIP“ – BEOGRAD ZA 17.II 2009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Upravni odbor, Odluka broj 1810/54 od 20.I 2009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Naziv tačke B3a. predloženog dnevnog reda glasi:</w:t>
      </w:r>
    </w:p>
    <w:p>
      <w:pPr>
        <w:pStyle w:val="Normal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nošenje odluke o povećanju osnovnog kapitala povodom izvršenja investicione obaveze za prvu godinu i u vezi s njom odluka o izdavanju akcija V emisije, i odluka o izmenama i dopunama Osnivačkog akta i Statuta Društv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Naziv tačke B3b. predloženog dnevnog reda glas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nošenje odluke o povećanju osnovnog kapitala povodom investicionog ulaganja za drugu i treću godinu, i u vezi s njom odluka o izmenama i dopunama Osnivačkog akta i Statuta Društv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erak ove Ispravke Društvo objavljuje u dnevnom listu POLITIKA (za teritoriju Republike Srbije), i istovremeno ga dostavlja Beogradskoj berzi a.d., Komisiji za HoV, i čini ga dostupnim na web stranici Društ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 Upravnog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Vilmantas Pečiūra,s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-broj: 169/09-2</w:t>
      </w:r>
    </w:p>
    <w:p>
      <w:pPr>
        <w:pStyle w:val="Normal"/>
        <w:rPr/>
      </w:pPr>
      <w:r>
        <w:rPr>
          <w:rFonts w:cs="Arial" w:ascii="Arial" w:hAnsi="Arial"/>
        </w:rPr>
        <w:t>U Beogradu, 23.I 2009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24:00Z</dcterms:created>
  <dc:creator>LjubicaC</dc:creator>
  <dc:description/>
  <cp:keywords/>
  <dc:language>en-US</dc:language>
  <cp:lastModifiedBy>Komazec Goran</cp:lastModifiedBy>
  <dcterms:modified xsi:type="dcterms:W3CDTF">2009-01-24T17:26:00Z</dcterms:modified>
  <cp:revision>5</cp:revision>
  <dc:subject/>
  <dc:title>logo</dc:title>
</cp:coreProperties>
</file>