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A.D. PEKARA «1.MAJ»  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DRUGO POLUGODIŠTE 2008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PEKARA  «1.MAJ» Vršac, 2.oktobar br. 92.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195749, PIB 102083782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pekara1maj</w:t>
        </w:r>
        <w:r>
          <w:rPr>
            <w:rStyle w:val="InternetLink"/>
            <w:b/>
          </w:rPr>
          <w:t>@</w:t>
        </w:r>
      </w:hyperlink>
      <w:r>
        <w:rPr>
          <w:b/>
          <w:lang w:val="sr-Latn-CS"/>
        </w:rPr>
        <w:t>co.rs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pekara1maj</w:t>
      </w:r>
      <w:r>
        <w:rPr>
          <w:b/>
        </w:rPr>
        <w:t>@hemo.n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Broj i datum rešenja o upisu u registar privrednih subjekata BD. 80803/2005 od  06.06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15811– proizvodnja hleba, peciva od svežeg test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Ljubomir Rabijac, član Upravnog odbora, 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Nikolić, 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ojan Patrić,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Planom  poslovanja za drugo polugodište 2008. godine predviđena je proizvodnja od oko 1.310 tona raznovrsnih pekarskih proizvoda u ukupnoj vrednosti od cca 108.200.000,00 dinara.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7. Plan za I polugodište 2008. god. je ostvaren u količini od 1.179 tona pekarskih proizvoda (95%), odnosno u ukupnoj vrednosti od 97.344.000,00 din.(112%)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Do datuma objavljivanja ove izjave Društvo je poslovalo u okviru planiranih poslovnih ciljeva i bilo je  bitnih materijalnih događaja i transakcija koji bi imali značajni uticaj na poslovnje Društva i to: kupovina 70% udela u DP „OMEGA“ iz Vršca, kupovina 40% udela u D.o.o. „Prva gradska pekara“ Vršac, kupovina poslovne zgrade u Vršcu i zaduženje po dugoročnom kreditu, sa hipotekarnom izjavom, u iznosu od 25.000.000,00 din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objavljuje na svom web sajtu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13.11.2008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ekara  «1.Maj» A.D. Vršac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7:00Z</dcterms:created>
  <dc:creator>Pekara </dc:creator>
  <dc:description/>
  <cp:keywords/>
  <dc:language>en-US</dc:language>
  <cp:lastModifiedBy>Pekara</cp:lastModifiedBy>
  <cp:lastPrinted>2008-11-12T14:31:00Z</cp:lastPrinted>
  <dcterms:modified xsi:type="dcterms:W3CDTF">2008-12-05T11:58:00Z</dcterms:modified>
  <cp:revision>3</cp:revision>
  <dc:subject/>
  <dc:title>Zlatna kosa Izjava o II šestomesečno planu</dc:title>
</cp:coreProperties>
</file>