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>основу</w:t>
      </w:r>
      <w:r>
        <w:rPr>
          <w:rFonts w:cs="Tahoma" w:ascii="Tahoma" w:hAnsi="Tahoma"/>
          <w:b/>
          <w:sz w:val="20"/>
          <w:szCs w:val="20"/>
        </w:rPr>
        <w:t xml:space="preserve">  члана 64. Закона о тржиту хартија од вредности и других финансијских инструмента (“СЛ.Гласник РС” бр.47/2006) и члана 6. и 7. Правилника о садржини и начину  извештавања јавних друштава и обавештавању  о поседовању  акција са правом гласа (“СЛ.Гласник РС” бр. 100/2006 и 116/2006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ЖИТОПЕК”А.Д. НИШ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објављује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ВЕШТАЈ О БИТНОМ  ДОГАЂАЈ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РЖАНОЈ ВАНРЕДНОЈ  СКУПШТИНИ  АКЦИОНАР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Ванредна  Скупштина  акционара  “Житопек” А.Д. Ниш  одржана је  дана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6.01.2009. године,  са почетком  у 11 часова у  Нишу, ул. Димитрија Туцовића бр. 51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На  Скупштини акционара усвојене су  следеће  одлуке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лука о разрешењу председника Скупшт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лука о именовању председника Скупшт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лука о усвајању Записника са редовне седнице Скупштине акционара одржане дана 20.06.2008. го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лука о измени чл. 39, 45 И чл.49 Оснивачког ак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лука о разрешењу чланова Управног одб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лука о именовању чланова Управног одб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лука о разрешењу чланова Надзорног одб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лука о именовању чланова Надзорног одбора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Председник управног одбора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Момир Лазић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YHelvetica;Times New Roman" w:hAnsi="YHelvetica;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YHelvetica;Times New Roman" w:hAnsi="YHelvetica;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1:00Z</dcterms:created>
  <dc:creator>Pravna sluzba</dc:creator>
  <dc:description/>
  <cp:keywords/>
  <dc:language>en-US</dc:language>
  <cp:lastModifiedBy>MMK Group</cp:lastModifiedBy>
  <dcterms:modified xsi:type="dcterms:W3CDTF">2009-01-26T08:03:00Z</dcterms:modified>
  <cp:revision>18</cp:revision>
  <dc:subject/>
  <dc:title>Na memorandumu</dc:title>
</cp:coreProperties>
</file>