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IZVEŠTAJ O BITNOM DOGAĐAJU 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 USPEŠNOSTI 15. EMISIJE OBIČNIH AKCIJA I POVEĆANJU OSNOVNOG KAPITAL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;Arial" w:cs="Arial"/>
          <w:bCs/>
          <w:sz w:val="19"/>
          <w:szCs w:val="19"/>
        </w:rPr>
      </w:pPr>
      <w:r>
        <w:rPr>
          <w:rFonts w:cs="Arial"/>
          <w:sz w:val="19"/>
          <w:szCs w:val="19"/>
          <w:lang w:val="en-US" w:eastAsia="en-US"/>
        </w:rPr>
        <w:t xml:space="preserve">Skupština akcionara “Marfin Bank” a.d. Beograd, Dalmatinska br. 22 je na 13. vanrednoj sednici održanoj dana 28.11.2008. godine donela </w:t>
      </w:r>
      <w:r>
        <w:rPr>
          <w:rFonts w:eastAsia="Arial Unicode MS;Arial" w:cs="Arial"/>
          <w:bCs/>
          <w:sz w:val="19"/>
          <w:szCs w:val="19"/>
        </w:rPr>
        <w:t xml:space="preserve">Odluku o </w:t>
      </w:r>
      <w:r>
        <w:rPr>
          <w:rFonts w:eastAsia="Arial Unicode MS;Arial" w:cs="Arial"/>
          <w:bCs/>
          <w:sz w:val="19"/>
          <w:szCs w:val="19"/>
          <w:lang w:val="sr-Latn-CS"/>
        </w:rPr>
        <w:t>povećanju osnovnog kapitala</w:t>
      </w:r>
      <w:r>
        <w:rPr>
          <w:rFonts w:eastAsia="Arial Unicode MS;Arial" w:cs="Arial"/>
          <w:sz w:val="19"/>
          <w:szCs w:val="19"/>
        </w:rPr>
        <w:t xml:space="preserve"> </w:t>
      </w:r>
      <w:r>
        <w:rPr>
          <w:rFonts w:eastAsia="Arial Unicode MS;Arial" w:cs="Arial"/>
          <w:bCs/>
          <w:sz w:val="19"/>
          <w:szCs w:val="19"/>
          <w:lang w:val="sr-Latn-CS"/>
        </w:rPr>
        <w:t>„</w:t>
      </w:r>
      <w:r>
        <w:rPr>
          <w:rFonts w:eastAsia="Arial Unicode MS;Arial" w:cs="Arial"/>
          <w:bCs/>
          <w:sz w:val="19"/>
          <w:szCs w:val="19"/>
        </w:rPr>
        <w:t>M</w:t>
      </w:r>
      <w:r>
        <w:rPr>
          <w:rFonts w:eastAsia="Arial Unicode MS;Arial" w:cs="Arial"/>
          <w:bCs/>
          <w:sz w:val="19"/>
          <w:szCs w:val="19"/>
          <w:lang w:val="sr-Latn-CS"/>
        </w:rPr>
        <w:t xml:space="preserve">arfin Bank“ akcionarskog društva Beograd distribucijom 15. emisije običnih akcija bez javne ponude. </w:t>
      </w:r>
      <w:r>
        <w:rPr>
          <w:sz w:val="19"/>
          <w:szCs w:val="19"/>
          <w:lang w:val="pl-PL"/>
        </w:rPr>
        <w:t xml:space="preserve">Ukupna nominalna vrednost akcija 15. emisije iznosi 1.110.000.000,00  dinara i sastoji se od 2.220.000 komada akcija, pojedinačne nominalne vrednosti u iznosu od 500,00  dinara po akciji, sa CFI kodom ESVUFR i ISIN brojem RSCEBAE31481. </w:t>
      </w:r>
    </w:p>
    <w:p>
      <w:pPr>
        <w:pStyle w:val="Normal"/>
        <w:spacing w:lineRule="exact" w:line="260"/>
        <w:jc w:val="both"/>
        <w:rPr>
          <w:rFonts w:eastAsia="Arial Unicode MS;Arial" w:cs="Arial"/>
          <w:bCs/>
          <w:sz w:val="19"/>
          <w:szCs w:val="19"/>
          <w:lang w:val="en-US" w:eastAsia="en-US"/>
        </w:rPr>
      </w:pPr>
      <w:r>
        <w:rPr>
          <w:rFonts w:eastAsia="Arial Unicode MS;Arial" w:cs="Arial"/>
          <w:bCs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sz w:val="19"/>
          <w:szCs w:val="19"/>
        </w:rPr>
      </w:pPr>
      <w:r>
        <w:rPr>
          <w:rFonts w:cs="Arial"/>
          <w:sz w:val="19"/>
          <w:szCs w:val="19"/>
          <w:lang w:val="en-US" w:eastAsia="en-US"/>
        </w:rPr>
        <w:t xml:space="preserve">Komisija za hartije od vrednosti je Rešenjem br. 4/0-06-6249/4-08 od 18.12.2008. godine odobrila primarnu ponudu 15. emisije običnih akcija unapred poznatom kupcu - </w:t>
      </w:r>
      <w:r>
        <w:rPr>
          <w:bCs/>
          <w:sz w:val="19"/>
          <w:szCs w:val="19"/>
        </w:rPr>
        <w:t>Marfin Popular Bank</w:t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ublic Co LTD</w:t>
      </w:r>
      <w:r>
        <w:rPr>
          <w:sz w:val="19"/>
          <w:szCs w:val="19"/>
        </w:rPr>
        <w:t>, 154 Limassol Avenue, CY 2025, Nicosia, Cyprus</w:t>
      </w:r>
    </w:p>
    <w:p>
      <w:pPr>
        <w:pStyle w:val="Normal"/>
        <w:spacing w:lineRule="exact" w:line="2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Komisija za hartije od vrednosti je Rešenjem br. 4/0-06-6249/7-08 od 25.12.2008. godine odobrila “Marfin Bank” a.d. Beograd, Dalmatinska br. 22 izdavanje 15. emisije običnih akcija u vrednosti od 1.110.000.000,00 dinara, odnosno 2220000 komada običnih akcija nominalne vrednosti od 500,00 dinara po akciji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Registracija emisije i uknjižavanje akcija u informacionu bazu Centralnog registra za hartije od vrednosti je izvršeno 26.12.2008. godine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Agencija za privredne registre Republike Srbije je dana 30.12.2008. godine donela Rešenje BD 148707/2008 kojim je usvojen zahtev “Marfin Bank” a.d. Beograd, Dalmatinska br. 22 za promenu podataka o osnovnom kapitalu, tako da je od 30.12.2008. godine kapital “Marfin Bank” a.d. Beograd, Dalmatinska br. 22 povećan za iznos od 12.631.751,44 eur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Akcije, koje su izdate ovom emisijom, ne mogu biti predmet sekundarne javne ponude na organizovanom tržištu, najmanje dvanaest meseci od dana njihovog izdavanj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Miroslav Piv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Predsednik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Vladan Manić, s.r.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2:00Z</dcterms:created>
  <dc:creator>dejans</dc:creator>
  <dc:description/>
  <cp:keywords/>
  <dc:language>en-US</dc:language>
  <cp:lastModifiedBy>radem</cp:lastModifiedBy>
  <cp:lastPrinted>2008-12-31T10:49:00Z</cp:lastPrinted>
  <dcterms:modified xsi:type="dcterms:W3CDTF">2009-01-27T10:22:00Z</dcterms:modified>
  <cp:revision>2</cp:revision>
  <dc:subject/>
  <dc:title>Izveštaj sa održane Skupštine akcionara - AIK banka a</dc:title>
</cp:coreProperties>
</file>